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 w:val="20"/>
        </w:rPr>
        <w:t>Wałbrzych, dnia 29.01.2016 r.</w:t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targ nieograniczo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oboty remontowe elementów dróg powiatowych“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ygn. akt OR.272.1.4.2016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została wybrana oferta następującej firm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MAR S.C. Ryszard Kotuła, Anna Kotuł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ul. Dolna 7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8-330 Jedlina Zdrój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 - 95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 – 10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informujemy, że oferty w przedmiotowym postępowaniu złożyli: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Konsorcjum: Przedsiębiorstwo Budowlano-Melioracyjne „BUD-MEL” Sp. z o.o. ul. Ząbkowicka 26, </w:t>
      </w:r>
    </w:p>
    <w:p>
      <w:pPr>
        <w:pStyle w:val="Header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58-200 Dzierżoniów; JW. Hydrokombud Sp. J. ul. 3-go Maja 9/3, 58-320 Walim    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49,41 pkt, okres gwarancji – 5 pkt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54,41 pkt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MEL-KAN-BUD Sp. J. ul. Towarowa 12-14, 58-100 Świdnica        </w:t>
      </w:r>
    </w:p>
    <w:p>
      <w:pPr>
        <w:pStyle w:val="Header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68,13 pkt, okres gwarancji – 1,67 pkt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69,80 pkt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Zakład Budowlany KRIBUD Ryszard Zapała Zwrócona 114, 57-200 Ząbkowice Śl.    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62,08 pkt, okres gwarancji – 5 pkt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67,08 pkt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aldemar Przybyt, Mirosław Piechota S.C. Gorzeszów 30, 58-405 Krzeszów    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83,93 pkt, okres gwarancji – 3,33 pkt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87,26 pkt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rzedsiębiorstwo Usługowo-Produkcyjne i Handlowe COM-D  Sp. z o.o.  ul. Poniatowskiego 25, 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59-400 Jawor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77,95 pkt, okres gwarancji – 5 pkt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82,95 pkt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PPHU STA-POL Stanisław Skrzyniarz ul. Tkacka 2, 58-350 Mieroszów    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94,12 pkt, okres gwarancji – 1,67 pkt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95,79 pkt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REMAR S.C. Ryszard Kotuła, Anna Kotuła ul. Dolna 7a, 58-330 Jedlina Zdrój 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95 pkt, okres gwarancji – 5 pk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100 pk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03:00Z</dcterms:created>
  <dc:creator>Stanisław Łyczkowski</dc:creator>
  <dc:description/>
  <cp:keywords/>
  <dc:language>en-US</dc:language>
  <cp:lastModifiedBy>k.morajko</cp:lastModifiedBy>
  <cp:lastPrinted>2016-01-29T09:48:00Z</cp:lastPrinted>
  <dcterms:modified xsi:type="dcterms:W3CDTF">2016-01-29T08:48:00Z</dcterms:modified>
  <cp:revision>231</cp:revision>
  <dc:subject/>
  <dc:title>Kędzierzyn-Koźle </dc:title>
</cp:coreProperties>
</file>