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6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Wykonanie dokumentacji projektowo-kosztorysowej dla zadania inwestycyjnego pn. „Odbudowa klatki schodowej i wyposażenie w urządzenia oddymiające w budynkach przy ul. Chojnowskiej 12,13 w Jedlinie Zdrój – dokumentacja projektowo-kosztorysowa”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maja 2016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20T13:09:00Z</dcterms:modified>
  <cp:revision>117</cp:revision>
  <dc:subject/>
  <dc:title>Załącznik do wniosku</dc:title>
</cp:coreProperties>
</file>