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. nr 3 - 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 OR.273.9.     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.. w Wałbrzychu, pomiędzy:</w:t>
      </w:r>
    </w:p>
    <w:p>
      <w:pPr>
        <w:pStyle w:val="Normal"/>
        <w:jc w:val="both"/>
        <w:rPr/>
      </w:pPr>
      <w:r>
        <w:rPr/>
        <w:t xml:space="preserve">Powiatem Wałbrzyskim z siedzibą w Wałbrzychu przy Al. Wyzwolenia 20-24, zwanym dalej Zamawiającym, w imieniu którego działaj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Jacek Cichura – Starosta Wałbrzysk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Krzysztof Kwiatkowski – Wicestarosta</w:t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</w:t>
      </w:r>
    </w:p>
    <w:p>
      <w:pPr>
        <w:pStyle w:val="Normal"/>
        <w:jc w:val="both"/>
        <w:rPr/>
      </w:pPr>
      <w:r>
        <w:rPr/>
        <w:t>zwanym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została zawarta bez zastosowania ustawy Prawo zamówień publicznych na podstawie art. 4 pkt 8 ustawy z dnia 29 stycznia 2004 roku Prawo zamówień publicznych (tekst jednolity Dz.U. 2015 roku, poz. 21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leca a Wykonawca przyjmuje do wykonania usługę polegającą na </w:t>
      </w:r>
      <w:r>
        <w:rPr>
          <w:b/>
          <w:spacing w:val="8"/>
        </w:rPr>
        <w:t>utrzymaniu zadrzewień i zakrzewień, w tym wykonanie zabiegów pielęgnacyjnych drzew</w:t>
      </w:r>
      <w:r>
        <w:rPr/>
        <w:t xml:space="preserve"> – według indywidualnego wskazania, zgodnie z warunkami określonymi w: </w:t>
      </w:r>
    </w:p>
    <w:p>
      <w:pPr>
        <w:pStyle w:val="Normal"/>
        <w:ind w:left="708" w:hanging="0"/>
        <w:jc w:val="both"/>
        <w:rPr/>
      </w:pPr>
      <w:r>
        <w:rPr/>
        <w:t>- niniejszej umowie,</w:t>
      </w:r>
    </w:p>
    <w:p>
      <w:pPr>
        <w:pStyle w:val="Normal"/>
        <w:ind w:left="708" w:hanging="0"/>
        <w:jc w:val="both"/>
        <w:rPr/>
      </w:pPr>
      <w:r>
        <w:rPr/>
        <w:t xml:space="preserve">- specyfikacji technicznej, </w:t>
      </w:r>
    </w:p>
    <w:p>
      <w:pPr>
        <w:pStyle w:val="Normal"/>
        <w:ind w:left="708" w:hanging="0"/>
        <w:jc w:val="both"/>
        <w:rPr/>
      </w:pPr>
      <w:r>
        <w:rPr/>
        <w:t>dokumenty te stanowią integralną część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lizje z urządzeniami obcymi powstałe podczas prac Wykonawca zobowiązany jest rozwiązać we własnym za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kona usługę sprzętem zakupionym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realizacji powierzonego mu zadania zgodnie            z obowiązującymi w tym zakresie przepisami pra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świadcza, że posiada wszelkie uprawnienia nałożone przepisami do wykonania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a obowiązek znać i stosować w czasie wykonywania usług wszelkie przepisy dotyczące ochrony środowiska naturalnego, ochrony przeciwpożarowej, ochrony własności publicznej i praw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dczas realizacji usługi będzie przestrzegać przepisów dotyczących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ind w:left="360" w:hanging="0"/>
        <w:jc w:val="both"/>
        <w:rPr/>
      </w:pPr>
      <w:r>
        <w:rPr/>
        <w:t>Umowa zostaje zawarta na czas określony, tj. do dnia 15.12.2016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ksymalna kwota jaką można wydatkować na podstawie niniejszej umowy nie może przekroczyć kwoty netto ………………. złotych (słownie: ……………………. ……………………………………… złotych …../100) plus obowiązujący w dniu podpisania umowy podatek VAT w wysokości 8% co stanowi kwotę …………… złotych (słownie: …………………………… złote ……/100), co daje kwotę brutto …………… złotych (słownie: ……………………………………. złotych ……/100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lecenie usług ponad kwotę określoną w §3 ust.1 jest nieważne i nie może być zrealizowane przez Wykonawcę a ich realizacja stanowi koszt nie pokrywany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 cenę jednostkową netto za wykonanie zabiegu pielęgnacyjnego 1 szt. drzewa w wysokości ……… zł (słownie: …………………………… złote ……/100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, że za wykonanie przedmiotu umowy Zamawiający zapłaci Wykonawcy wynagrodzenie ustalone jako iloczyn ceny jednostkowej wyszczególnionej w ust.3 i ilości rzeczywiście wykonanych  i odebranych przez osobę nadzorującą  jednostek, na podstawie protokołu odbioru wykonanych usług. Protokół odbioru stanowi podstawę wystawienia faktury VA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uje się do zapłaty wynagrodzenia za wykonanie usług             w terminie 30 dni licząc od daty doręczenia przez Wykonawcę do siedziby Zamawiającego faktury VAT wraz z protokołem odbioru, o którym mowa w ust.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leżności będą regulowane na rachunek bankowy Wykonawcy…………………… na podstawie faktur VAT wystawionych na: Powiat Wałbrzyski z siedzibą w Wałbrzychu,  Al. Wyzwolenia 24; 58-300 Wałbrzych, NIP: 886-26-33-34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a jednostkowa wyszczególniona w ust. 3 jest niezmienna przez okres obowiązyw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oświadcza, że jest płatnikiem VAT i posiada NIP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świadczenia usług przez Wykonawcę jest przekazanie przez Zamawiającego protokołu typowania drzew (zlecenie), określającego co najmniej zakres rzeczowy usług do wykonania, ich wartość, termin wykon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ół typowania drzew i krzewów pełni jednocześnie funkcję protokołu przekazania Wykonawcy terenu na czas realizacji usługi. Wykonawca ma obowiązek rozpocząć wykonanie usług w terminie 3 dni od daty otrzymania od Zamawiającego protokołu typowania usłu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posiadania w dniu podpisania umowy odpowiedniej umowy ubezpieczenia od odpowiedzialności cywilnej związanej z zakresem prowadzonej działalności gospodarczej i obowiązującej na czas realizacji robót objętych umową. W/w umowa będzie do wglądu na każde żąda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Ubezpieczeniu podlegają w szczególności: odpowiedzialność cywilna za szkody oraz następstwa nieszczęśliwych wypadków dotyczące pracowników i osób trzecich, </w:t>
        <w:br/>
        <w:t>a powstałe w związku z prowadzonymi usługami, w tym także ruchem pojazdów mecha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W przypadku wystąpienia osób trzecich z roszczeniami bezpośrednio do Zamawiającego, Wykonawca zobowiązany jest niezwłocznie zwrócić Zamawiającemu wszelkie koszty przez niego poniesione, w tym zasądzone </w:t>
        <w:tab/>
        <w:t>prawomocnymi wyrok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/>
        <w:t xml:space="preserve">Wykonawca realizuje na własny koszt i własnym staraniem projekt czasowej organizacji ruchu i zabezpieczenia robót na czas wykonywania cięć korekcyjno-pielęgnacyjnych drzew w pasie drog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Wykonawca zobowiązuje się oznakować miejsca robót zgodnie z zatwierdzonym przez organ zarządzający ruchem na drogach powiatowych i gminnych powiatu wałbrzyskiego projektem, o którym mowa w ust. 4.</w:t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Zamawiający powołuje Naczelnika Wydziału Infrastruktury Powiatu i Ochrony Środowiska na osobę  odpowiedzialną za koordynację przedmiotow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bCs/>
        </w:rPr>
        <w:t>Osobą nadzorującą wykonanie usługi z ramienia Zamawiającego oraz odpowiedzialną za rozliczenie finansowe będzie: Pan Piotr Kamyczek pracownik Wydziału Infrastruktury Powiatu i Ochrony Środow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P</w:t>
      </w:r>
      <w:r>
        <w:rPr>
          <w:bCs/>
        </w:rPr>
        <w:t>rzedstawicielem Wykonawcy będzie  ……………………….. 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8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ind w:left="1080" w:hanging="900"/>
        <w:jc w:val="left"/>
        <w:rPr/>
      </w:pPr>
      <w:r>
        <w:rPr/>
        <w:t>Zakończenie wykonania usług Wykonawca zgłasza na piśmie Zamawiającem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biór usług zostanie dokonany przez Zamawiającego w ciągu 7 dni roboczych od daty  zgłoszenia przez Wykonawcę gotowości do odbior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ady stwierdzone przy odbiorze wykonawca poprawi na własny koszt w terminie ustalonym w trakcie odbior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Wykonawca w czasie prowadzonych prac związanych z realizacją umowy ponosi pełną odpowiedzialność cywilno-prawną za ewentualne szkody powstałe u osób trzecich, z powodu niewłaściwego prowadzenia prac, braku lub niewłaściwego oznakowania terenu wykonywania usług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rPr>
          <w:b/>
          <w:b/>
        </w:rPr>
      </w:pPr>
      <w:r>
        <w:rPr/>
        <w:t>Koszty usuwania wad ponosi Wykonawca, a okres ich usuwania nie przedłuża umownego terminu zakończenia usług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/>
        <w:t xml:space="preserve">W przypadku stwierdzenia podczas kontroli przeprowadzonej w trakcie wykonywania  usługi niewłaściwego wykonywania usługi lub w przypadku nie usunięcia usterek stwierdzonych przy odbiorze w szczególności z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>nieporządek pozostawiony na poboczach po przeprowadzonych cięci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>pozostawione w pobliżu miejsca wycinki gałę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>nieestetyczne wykonanie usługi,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będą naliczane każdorazowo kary umowne w wysokości </w:t>
      </w:r>
      <w:r>
        <w:rPr>
          <w:b/>
          <w:bCs/>
        </w:rPr>
        <w:t>200 zł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stawą do naliczania kar umownych będą kontrole przeprowadzone w obecności przedstawiciela Wykonawcy lub samodzielni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usługę niewykonaną Wykonawca nie otrzyma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rony mogą dochodzić odszkodowania uzupełniającego na zasadach ogólnych do                      </w:t>
      </w:r>
      <w:r>
        <w:rPr>
          <w:bCs/>
        </w:rPr>
        <w:t>wysokości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nie dotrzymania przez Wykonawcę terminów realizacji usług określonych w § 2 i § 4 Zamawiający naliczy kary umowne w wysokości 0,5 % wartości netto, określonej  w § 3 ust. 1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mawiający zastrzega sobie możliwość potrącenia kar umownych z wynagrodze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>należnego</w:t>
      </w:r>
      <w:r>
        <w:rPr>
          <w:b/>
        </w:rPr>
        <w:t xml:space="preserve"> </w:t>
      </w:r>
      <w:r>
        <w:rPr/>
        <w:t>wykonawcy na podstawie not obciążeniowych wystawionych przez Wydział Finansowy Starostwa Powiatowego w Wałbrzychu na co Wykonawca wyraża zgodę.</w:t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W przypadku nie wywiązania się przez Wykonawcę z zakresu zleconej usługi       Zamawiający ma prawo zlecić usługę innemu Wykonawcy, a kosztami za wykonaną usługę obciążyć Wykonawcę, z którym została zawarta  niniejsza umowa.</w:t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Strony zastrzegają możliwość dochodzenia odszkodowania uzupełniającego na zasadach ogólnych gdy wartość szkody przewyższa zastrzeżone kary umow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080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4080" w:leader="none"/>
        </w:tabs>
        <w:ind w:left="720" w:hanging="540"/>
        <w:rPr>
          <w:b/>
          <w:b/>
          <w:bCs/>
        </w:rPr>
      </w:pPr>
      <w:r>
        <w:rPr/>
        <w:t>Zamawiającemu przysługuje prawo do odstąpienia od umow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azie wystąpienia istotnej zmiany okoliczności powodującej, że dalsze wykonywanie umowy nie leży w interesie publicznym, czego nie można było przewidzieć w chwili zawarcia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wystąpienia przesłanek uzasadniających postawienie Wykonawcy                       w stan likwidacji lub upadł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każdym czasie ze skutkiem natychmiastowym w przypadku nienależytego wykonania umowy przez Wykonawc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miesięcznego opóźnienia w wykonaniu prac w stosunku do terminu wskazanego w poszczególnym protokole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określonym w ust. 1 Wykonawca może żądać jedynie wynagrodzenia      należnego 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rPr/>
      </w:pPr>
      <w:r>
        <w:rPr/>
        <w:t>Wykonawca udziela Zamawiającemu gwarancji jakości na przedmiot umowy, na okres 12 miesięcy licząc od daty protokołu odbioru końcowego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Spory wynikłe na tle realizacji niniejszej umowy będzie rozstrzygać Sąd właściwy dla siedziby Zamawiającego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ind w:left="0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ind w:left="0" w:hanging="0"/>
        <w:jc w:val="both"/>
        <w:rPr/>
      </w:pPr>
      <w:r>
        <w:rPr/>
        <w:t>Zmiany do umowy wymagają dla swojej ważności formy pisemnej w postaci aneksu do umowy podpisanego przez obie stro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ind w:left="180" w:hanging="180"/>
        <w:jc w:val="both"/>
        <w:rPr/>
      </w:pPr>
      <w:r>
        <w:rPr/>
        <w:t xml:space="preserve">Umowę sporządzono w 5 jednobrzmiących egzemplarzach, 4 egz. dla Zamawiającego i 1 egz. </w:t>
      </w:r>
    </w:p>
    <w:p>
      <w:pPr>
        <w:pStyle w:val="TextBodyIndent"/>
        <w:ind w:left="180" w:hanging="180"/>
        <w:jc w:val="both"/>
        <w:rPr/>
      </w:pPr>
      <w:r>
        <w:rPr/>
        <w:t>dla Wykonawc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b/>
        </w:rPr>
        <w:t>ZAMAWIAJĄCY                                                                      WYKONAWCA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4.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6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680" w:hanging="42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2:00Z</dcterms:created>
  <dc:creator>MARTA PRELL</dc:creator>
  <dc:description/>
  <cp:keywords/>
  <dc:language>en-US</dc:language>
  <cp:lastModifiedBy>r.kasprzyk</cp:lastModifiedBy>
  <cp:lastPrinted>2006-04-22T19:26:00Z</cp:lastPrinted>
  <dcterms:modified xsi:type="dcterms:W3CDTF">2016-01-13T11:59:00Z</dcterms:modified>
  <cp:revision>14</cp:revision>
  <dc:subject/>
  <dc:title>UMOWA NR ………………</dc:title>
</cp:coreProperties>
</file>