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4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zadrzewień i zakrzewień, w tym wykonanie zabiegów pielęgnacyjnych drze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  <w:tab/>
        <w:t>Cena jednostkowa netto wykonania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abiegu pielęgnacyjnego 1 szt. drzewa:</w:t>
        <w:tab/>
        <w:tab/>
        <w:tab/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  <w:tab/>
        <w:t>Wartość oferty netto: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kwota z poz. 4.1 x 300 szt.)</w:t>
        <w:tab/>
        <w:tab/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……..…….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 …..%:</w:t>
      </w:r>
    </w:p>
    <w:p>
      <w:pPr>
        <w:pStyle w:val="Normal"/>
        <w:tabs>
          <w:tab w:val="clear" w:pos="708"/>
          <w:tab w:val="left" w:pos="935" w:leader="none"/>
        </w:tabs>
        <w:ind w:left="929" w:hanging="0"/>
        <w:jc w:val="both"/>
        <w:rPr/>
      </w:pPr>
      <w:r>
        <w:rPr>
          <w:rFonts w:cs="Arial" w:ascii="Arial" w:hAnsi="Arial"/>
          <w:sz w:val="16"/>
          <w:szCs w:val="16"/>
        </w:rPr>
        <w:t>(od kwoty z poz. 4.2)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ab/>
        <w:tab/>
        <w:tab/>
        <w:tab/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4</w:t>
        <w:tab/>
        <w:t xml:space="preserve">Wartość oferty brutto:  </w:t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uma kwot z poz. 4.2 i 4.3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 zł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15.12.2016 r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24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929"/>
        </w:tabs>
        <w:ind w:left="92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72"/>
        </w:tabs>
        <w:ind w:left="2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1-13T11:49:00Z</dcterms:modified>
  <cp:revision>144</cp:revision>
  <dc:subject/>
  <dc:title>Załącznik do wniosku</dc:title>
</cp:coreProperties>
</file>