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Projekt</w:t>
      </w:r>
    </w:p>
    <w:p>
      <w:pPr>
        <w:pStyle w:val="Heading9"/>
        <w:jc w:val="center"/>
        <w:rPr>
          <w:b/>
          <w:b/>
          <w:bCs/>
        </w:rPr>
      </w:pPr>
      <w:r>
        <w:rPr>
          <w:b/>
          <w:bCs/>
        </w:rPr>
        <w:t>UMOWA NR  ….. OR.273.9.        .2016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zawarta w Wałbrzychu w dniu ………. 2016 r.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wiatem Wałbrzyskim </w:t>
      </w:r>
      <w:r>
        <w:rPr>
          <w:rFonts w:cs="Arial" w:ascii="Arial" w:hAnsi="Arial"/>
          <w:sz w:val="22"/>
          <w:szCs w:val="22"/>
        </w:rPr>
        <w:t>z siedzibą w Wałbrzychu przy Al. Wyzwolenia 20-24, w imieniu którego działaj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an Jacek Cichura – Starosta Wałbrzysk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Pan Krzysztof Kwiatkowski – Wice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ZAMAWIAJĄCYM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</w:t>
      </w:r>
    </w:p>
    <w:p>
      <w:pPr>
        <w:pStyle w:val="Normal"/>
        <w:ind w:left="181" w:hanging="181"/>
        <w:jc w:val="both"/>
        <w:rPr/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WYKONAW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została zawarta bez zastosowania ustawy Prawo zamówień publicznych na podstawie art. 4  pkt 8 ustawy z dnia 29 stycznia 2004 r. Prawo zamówień publicznych (tekst jednolity z 2015 roku, poz. 2164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o przeprowadzonym zapytaniu ofertowym o sygn. akt OR.272.9.           .201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a przedmiot umowy w pełnym zakresie rzeczowym, zgodnie            z niniejszą umową, zapytaniem ofertowym oraz ofertą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: dostawa przez WYKONAWCĘ na rzecz ZAMAWIAJĄCEGO używanego samochodu – mikrobusu przystosowanego do przewozu 9 osób marki ……….., model …………………., silnik ………………, rok produkcji: …………., zwanego dalej „pojazdem” lub „samochodem”, w ramach realizacji zadania pn. „Zakup samochodu na potrzeby Domu Dziecka Catharina w Nowym Siodle”*/”Zakup samochodu – busa na potrzeby Domu Dziecka w Jedlinie Zdroju”* </w:t>
      </w:r>
      <w:r>
        <w:rPr>
          <w:rFonts w:cs="Arial" w:ascii="Arial" w:hAnsi="Arial"/>
          <w:i/>
          <w:sz w:val="16"/>
          <w:szCs w:val="16"/>
        </w:rPr>
        <w:t>(*niepotrzebne skreśli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starczy pojazd do siedziby ZAMAWIAJĄCEGO na własny koszt i na własne ryzyko. Koszt ubezpieczenia na czas transportu przedmiotu umowy pokrywa WYKONAWCA.</w:t>
      </w:r>
    </w:p>
    <w:p>
      <w:pPr>
        <w:pStyle w:val="Normal"/>
        <w:ind w:left="2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20" w:leader="none"/>
        </w:tabs>
        <w:ind w:left="357" w:right="-3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starczyć przedmiot umowy w terminie do 14 dni kalendarzowych od daty zawarcia umowy, tj. do dnia 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Gotowość dostawy przedmiotu umowy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zgłosi </w:t>
      </w:r>
      <w:r>
        <w:rPr>
          <w:rFonts w:cs="Arial" w:ascii="Arial" w:hAnsi="Arial"/>
          <w:sz w:val="22"/>
          <w:szCs w:val="22"/>
        </w:rPr>
        <w:t>ZAMAWIAJĄCEMU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telefonicznie, faxem lub drogą elektroniczną co najmniej dwa dni </w:t>
      </w:r>
      <w:r>
        <w:rPr>
          <w:rFonts w:cs="Arial" w:ascii="Arial" w:hAnsi="Arial"/>
          <w:spacing w:val="-1"/>
          <w:sz w:val="22"/>
          <w:szCs w:val="22"/>
        </w:rPr>
        <w:t>przed planowanym dniem dost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20" w:leader="none"/>
        </w:tabs>
        <w:ind w:left="360" w:right="-36" w:hanging="360"/>
        <w:jc w:val="both"/>
        <w:rPr/>
      </w:pPr>
      <w:r>
        <w:rPr>
          <w:rFonts w:cs="Arial" w:ascii="Arial" w:hAnsi="Arial"/>
          <w:sz w:val="22"/>
          <w:szCs w:val="22"/>
        </w:rPr>
        <w:t>Wraz z pojazdem WYKONAWCA przekaże ZAMAWIAJĄCEM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9320" w:leader="none"/>
        </w:tabs>
        <w:ind w:left="851" w:right="-36" w:hanging="425"/>
        <w:jc w:val="both"/>
        <w:rPr/>
      </w:pPr>
      <w:r>
        <w:rPr>
          <w:rFonts w:cs="Arial" w:ascii="Arial" w:hAnsi="Arial"/>
          <w:sz w:val="22"/>
          <w:szCs w:val="22"/>
        </w:rPr>
        <w:t>fabryczny komplet kluczyków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9320" w:leader="none"/>
        </w:tabs>
        <w:ind w:left="851" w:right="-36" w:hanging="425"/>
        <w:jc w:val="both"/>
        <w:rPr/>
      </w:pPr>
      <w:r>
        <w:rPr>
          <w:rFonts w:cs="Arial" w:ascii="Arial" w:hAnsi="Arial"/>
          <w:sz w:val="22"/>
          <w:szCs w:val="22"/>
        </w:rPr>
        <w:t>potwierdzenie badania technicznego dopuszczającego pojazd do ruchu, wykonanego w terminie do 30 dni kalendarzowych przed datą odbioru pojazdu przez ZAMAWIAJĄC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9320" w:leader="none"/>
        </w:tabs>
        <w:ind w:left="851" w:right="-36" w:hanging="425"/>
        <w:jc w:val="both"/>
        <w:rPr/>
      </w:pPr>
      <w:r>
        <w:rPr>
          <w:rFonts w:cs="Arial" w:ascii="Arial" w:hAnsi="Arial"/>
          <w:sz w:val="22"/>
          <w:szCs w:val="22"/>
        </w:rPr>
        <w:t>komplet dokumentów wymaganych prawem do zarejestrowania pojazdu jako samochód przystosowany do przewozu 9 osób we właściwym Wydziale Komunikacj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9320" w:leader="none"/>
        </w:tabs>
        <w:ind w:left="851" w:right="-36" w:hanging="425"/>
        <w:jc w:val="both"/>
        <w:rPr/>
      </w:pPr>
      <w:r>
        <w:rPr>
          <w:rFonts w:cs="Arial" w:ascii="Arial" w:hAnsi="Arial"/>
          <w:sz w:val="22"/>
          <w:szCs w:val="22"/>
        </w:rPr>
        <w:t>dokumentację eksploatacyjną pojazdu (instrukcję obsługi w języku polskim, książkę serwisową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9320" w:leader="none"/>
        </w:tabs>
        <w:ind w:left="851" w:right="-3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ne wyposażenie określone w specyfikacji do zapytania ofertowego i ofercie WYKONAWCY oraz taki stan paliwa, aby kontrolka rezerwy nie była zapalo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przedmiotu umowy dokonane zostanie w siedzibie ZAMAWIAJĄCEGO na podstawie protokołu odbioru podpisanego przez przedstawicieli ZAMAWIAJĄCEGO i WYKONAWC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wskazaną przez ZAMAWIAJĄCEGO do podpisania protokołu odbioru i porozumiewania się z  WYKONAWCĄ jest: …………………………….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wskazaną przez WYKONAWCĘ do podpisania protokołu odbioru i porozumiewania się z  ZAMAWIAJĄCYM jest: ………………………………</w:t>
      </w:r>
    </w:p>
    <w:p>
      <w:pPr>
        <w:pStyle w:val="Normal"/>
        <w:ind w:left="3905" w:firstLine="3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905" w:firstLine="3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tabs>
          <w:tab w:val="clear" w:pos="708"/>
          <w:tab w:val="left" w:pos="720" w:leader="none"/>
          <w:tab w:val="left" w:pos="9320" w:leader="none"/>
        </w:tabs>
        <w:ind w:left="426" w:right="-3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</w:t>
        <w:tab/>
        <w:t>WYKONAWCA</w:t>
      </w:r>
      <w:r>
        <w:rPr>
          <w:rFonts w:cs="Arial" w:ascii="Arial" w:hAnsi="Arial"/>
          <w:spacing w:val="-1"/>
          <w:sz w:val="22"/>
          <w:szCs w:val="22"/>
        </w:rPr>
        <w:t xml:space="preserve"> udziela gwarancji na </w:t>
      </w:r>
      <w:r>
        <w:rPr>
          <w:rFonts w:cs="Arial" w:ascii="Arial" w:hAnsi="Arial"/>
          <w:sz w:val="22"/>
          <w:szCs w:val="22"/>
        </w:rPr>
        <w:t>dostarczony przedmiot umowy w okresie 6 miesięcy, licząc od daty odbioru przedmiotu umowy, bez limitu kilometrów. Gwarancją objęte są podzespoły mechaniczne/elektryczne/elektroniczne pojazdu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426" w:leader="none"/>
          <w:tab w:val="left" w:pos="9320" w:leader="none"/>
        </w:tabs>
        <w:ind w:left="426" w:right="-3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a, w okresie gwarancji, o którym mowa w ust. 1 nieodpłatny serwis gwarancyjny pojazdu (naprawy oraz części zamienne)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426" w:leader="none"/>
          <w:tab w:val="left" w:pos="9320" w:leader="none"/>
        </w:tabs>
        <w:ind w:left="426" w:right="-3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awarii pojazdu w okresie gwarancyjnym, WYKONAWCA będzie zobowiązany na własny koszt odebrać niesprawny pojazd z siedziby ZAMAWIAJĄCEGO a po wykonanej naprawie odstawić na własny koszt pojazd do siedziby ZAMAWIAJĄCEGO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426" w:leader="none"/>
          <w:tab w:val="left" w:pos="9320" w:leader="none"/>
        </w:tabs>
        <w:ind w:left="426" w:right="-3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wis musi być wykonywany zgodnie z wszystkimi zaleceniami producenta w tym zakresie, a w szczególności z zastosowaniem odpowiednich części zamiennych wymaganych przez producenta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426" w:leader="none"/>
          <w:tab w:val="left" w:pos="9320" w:leader="none"/>
        </w:tabs>
        <w:ind w:left="426" w:right="-36" w:hanging="426"/>
        <w:jc w:val="both"/>
        <w:rPr/>
      </w:pPr>
      <w:r>
        <w:rPr>
          <w:rFonts w:cs="Arial" w:ascii="Arial" w:hAnsi="Arial"/>
          <w:sz w:val="22"/>
          <w:szCs w:val="22"/>
        </w:rPr>
        <w:t>W okresie gwarancji, o którym mowa w ust. 1 WYKONAWCA zobowiązany będzie nieodpłatnie do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  <w:tab/>
        <w:t>usunięcia wszelkich wad ukrytych jakie pojawią się w tym okresie eksploatacji pojazdu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>wymiany także tych elementów, które zużywają się wskutek normalnego używania w czasie lub przebiegu podanym przez producenta, takie jak np.: elementy rozrządu silnika, elementy układu hamulcowego w tym klocki i tarcze hamulcowe, elementy układu zawieszenia, elementy układu wydechowego, itp.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wymiany wszelkich płynów eksploatacyjnych (z wyłączeniem płynu do spryskiwaczy) oraz filtrów (w szczególności filtr cząstek stałych, filtr powietrza, filtr paliwa, filtr klimatyzacji itp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WYKONAWCA ponosi odpowiedzialność z tytułu gwarancji za wady ukryte oraz wynikłe w okresie eksploatacji przedmiotu umowy zmniejszające jego wartość użytkową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WYKONAWCA zobowiązany jest wykonać naprawę gwarancyjną w terminie do 7 dni kalendarzowych, licząc od daty odbioru niesprawnego pojazdu z siedziby ZAMAWIAJĄCEGO. W przypadku naprawy dłuższej niż 7 dni kalendarzowych WYKONAWCA dostarczy ZAMAWIAJĄCEMU pojazd zastępczy przeznaczony do przewozu 9 osób.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dostarczony przedmiot umowy ZAMAWIAJĄCY zapłaci WYKONAWCY wynagrodzenie w kwoci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netto: …………………….. zł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słownie: …………………………………………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brutto: …………………….zł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słownie: …………………………………………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wystawienia faktury VAT obejmującej wynagrodzenie określone w ust. 1 będzie protokół odbioru, o którym mowa w §3 ust. 4, podpisany przez przedstawicieli ZAMAWIAJĄCEGO i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wykonaną dostawę, nastąpi przelewem na konto WYKONAWCY nr ………………………………. na podstawie poprawnie wystawionej faktury VAT w terminie 30 dni od daty dostarczenia faktury VAT ZAMAWIAJĄCEM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będzie wystawiona na: Powiat Wałbrzyski, Al. Wyzwolenia 20-24, 58-300 Wałbrzych, NIP 886-26-33-345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termin zapłaty wynagrodzenia uważany będzie dzień obciążenia rachunku bankowego ZAMAWIAJĄCEGO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, iż nie będą cedować wierzytelności z tytułu realizacji przedmiotu umowy na osoby trzeci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6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right="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right="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może odstąpić od umowy w terminie 30 dni przypadku opóźnienia w dostawie </w:t>
      </w:r>
      <w:r>
        <w:rPr>
          <w:rFonts w:cs="Arial" w:ascii="Arial" w:hAnsi="Arial"/>
          <w:sz w:val="22"/>
          <w:szCs w:val="22"/>
        </w:rPr>
        <w:t xml:space="preserve">przedmiotu umowy </w:t>
      </w:r>
      <w:r>
        <w:rPr>
          <w:rFonts w:cs="Arial" w:ascii="Arial" w:hAnsi="Arial"/>
          <w:color w:val="000000"/>
          <w:spacing w:val="-1"/>
          <w:sz w:val="22"/>
          <w:szCs w:val="22"/>
        </w:rPr>
        <w:t>w stosunku do terminu określonego w §3 ust. 1 przekraczającego 14 dni kalendarzowych bez wyznaczania dodatkowego termin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niewykonanie lub nienależyte wykonanie przedmiotu umowy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naliczał będzie kary umowne w wysokośc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84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tytułu </w:t>
      </w:r>
      <w:r>
        <w:rPr>
          <w:rFonts w:cs="Arial" w:ascii="Arial" w:hAnsi="Arial"/>
          <w:sz w:val="22"/>
          <w:szCs w:val="22"/>
        </w:rPr>
        <w:t>odstąpienia od umowy z przyczyn leżących po stronie WYKONAWCY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wysokośc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% wynagrodzenia netto, określonego w §5 ust. 1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8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 dostawie przedmiotu umowy - w wysokości 0,2 % wynagrodzenia netto określonego w §5 ust. 1 umowy, za każdy dzień opóźnienia ponad termin określony w §3 ust. 1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8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 usuwaniu wad i usterek przedmiotu umowy w okresie gwarancji, o którym mowa w §4 ust. 1, w przypadku niedostarczenia ZAMAWIAJĄCEMU pojazdu zastępczego - w wysokości 0,2 % wynagrodzenia netto określonego w §5 ust. 1 umowy, za każdy dzień opóźnienia</w:t>
      </w:r>
      <w:r>
        <w:rPr>
          <w:rFonts w:cs="Arial" w:ascii="Arial" w:hAnsi="Arial"/>
          <w:spacing w:val="-1"/>
          <w:sz w:val="22"/>
          <w:szCs w:val="22"/>
        </w:rPr>
        <w:t xml:space="preserve"> ponad termin określony w §4 ust. 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zkodowania uzupełniającego do wysokości faktycznie poniesionej szkod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kary umowne WYKONAWCA zapłaci ZAMAWIAJĄCEMU na podstawie wystawionej księgowej noty obciążeniowej. ZAMAWIAJĄCY może potrącić kary umowne       z wynagrodzenia WYKONAWCY, na co WYKONAWCA wyraża zgodę.</w:t>
      </w:r>
    </w:p>
    <w:p>
      <w:pPr>
        <w:pStyle w:val="Normal"/>
        <w:shd w:fill="FFFFFF" w:val="clear"/>
        <w:ind w:firstLine="19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8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szelkie zmiany i uzupełnienia niniejszej umowy </w:t>
      </w:r>
      <w:r>
        <w:rPr>
          <w:rFonts w:cs="Arial" w:ascii="Arial" w:hAnsi="Arial"/>
          <w:sz w:val="22"/>
          <w:szCs w:val="22"/>
        </w:rPr>
        <w:t>wymagają pisemnego aneksu, pod rygorem nieważnośc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9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0" w:hanging="0"/>
        <w:jc w:val="both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W sprawach nieuregulowanych niniejszą umowa, będą miały zastosowanie przepisy ustawy Kodeks cywiln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0" w:hanging="0"/>
        <w:jc w:val="center"/>
        <w:rPr>
          <w:rFonts w:ascii="Arial" w:hAnsi="Arial" w:cs="Arial"/>
          <w:b/>
          <w:b/>
          <w:color w:val="000000"/>
          <w:spacing w:val="-13"/>
          <w:sz w:val="22"/>
          <w:szCs w:val="22"/>
        </w:rPr>
      </w:pPr>
      <w:r>
        <w:rPr>
          <w:rFonts w:cs="Arial" w:ascii="Arial" w:hAnsi="Arial"/>
          <w:b/>
          <w:color w:val="000000"/>
          <w:spacing w:val="-1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0" w:hanging="0"/>
        <w:jc w:val="center"/>
        <w:rPr>
          <w:rFonts w:ascii="Arial" w:hAnsi="Arial" w:cs="Arial"/>
          <w:b/>
          <w:b/>
          <w:color w:val="000000"/>
          <w:spacing w:val="-13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10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strzyganie sporów wynikłych przy wykonywaniu niniejszej umowy strony zgodnie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poddają sądowi właściwemu dla siedziby </w:t>
      </w: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0" w:hanging="0"/>
        <w:jc w:val="center"/>
        <w:rPr>
          <w:rFonts w:ascii="Arial" w:hAnsi="Arial" w:cs="Arial"/>
          <w:b/>
          <w:b/>
          <w:color w:val="000000"/>
          <w:spacing w:val="-1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1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0" w:hanging="0"/>
        <w:jc w:val="both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pięciu jednobrzmiących egzemplarzach, jeden dla WYKONAWCY i cztery dla ZAMAWIAJĄCEGO.</w:t>
      </w:r>
    </w:p>
    <w:p>
      <w:pPr>
        <w:pStyle w:val="Footnote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color w:val="000000"/>
          <w:spacing w:val="-13"/>
          <w:sz w:val="22"/>
          <w:szCs w:val="22"/>
        </w:rPr>
      </w:pPr>
      <w:r>
        <w:rPr>
          <w:rFonts w:cs="Arial" w:ascii="Arial" w:hAnsi="Arial"/>
          <w:b/>
          <w:color w:val="000000"/>
          <w:spacing w:val="-13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ZAMAWIAJĄCY:</w:t>
        <w:tab/>
        <w:t xml:space="preserve">                WYKONAWCA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OR.272.9.      .20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  <w:color w:val="000000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eastAsia="Times New Roman" w:cs="Arial"/>
      <w:color w:val="000000"/>
    </w:rPr>
  </w:style>
  <w:style w:type="character" w:styleId="WW8Num20z3">
    <w:name w:val="WW8Num20z3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firstLine="424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58:00Z</dcterms:created>
  <dc:creator>Starostwo Powiatowe w Wałbrzychu</dc:creator>
  <dc:description/>
  <cp:keywords/>
  <dc:language>en-US</dc:language>
  <cp:lastModifiedBy>r.kasprzyk</cp:lastModifiedBy>
  <cp:lastPrinted>2016-01-12T10:10:00Z</cp:lastPrinted>
  <dcterms:modified xsi:type="dcterms:W3CDTF">2016-01-12T09:33:00Z</dcterms:modified>
  <cp:revision>278</cp:revision>
  <dc:subject/>
  <dc:title>UMOWA NR </dc:title>
</cp:coreProperties>
</file>