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2.01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y cząstkowe nawierzchni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2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TMEX Grzegorz Zygadł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ściuszki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-370 Pacz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UH DOMAX Arkadiusz Mika ul. Grabińska 8, 42-283 Boronów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1,06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6,06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irma Drogowa „BUDROAD-ŚWIDNICA” Dariusz Wrona Makowice 2a,  58-100 Świdnica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3,31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8,31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ITMEX Grzegorz Zygadło ul. Kościuszki 9, 48-370 Paczków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siębiorstwo Wielobranżowe BOROWCZYK Joanna Borowczyk Biedrzychowa 6A, 59-101 Polkowice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3,42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8,42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.Przybyt, M.Piechota S.C. Gorzeszów 30, 58-405 Krzeszów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4,45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9,4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dsiębiorstwo Usługowo-Produkcyjne i Handlowe COM-D  Sp. z o.o. ul. Poniatowskiego 25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-400 Jawor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1,57 pkt, okres gwarancji – 5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6,57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1-22T08:04:00Z</cp:lastPrinted>
  <dcterms:modified xsi:type="dcterms:W3CDTF">2016-01-22T07:04:00Z</dcterms:modified>
  <cp:revision>229</cp:revision>
  <dc:subject/>
  <dc:title>Kędzierzyn-Koźle </dc:title>
</cp:coreProperties>
</file>