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21.01.2016 r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i modernizacja odcinków dróg powiatowych na terenie Powiatu Wałbrzyskiego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ygn. akt OR.272.1.1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ABAG Infrastruktura Południe Sp. z o.o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a, ul. Lipowa 5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2-200 Wrocła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UH DOMAX Arkadiusz Mika ul. Grabińska 8, 42-283 Boronów    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1,23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6,23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Eurovia Polska S.A. Bielany Wrocławskie ul. Szwedzka 5, 55-040 Kobierzyce   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unktacja przyznana ofercie w kryterium cena – 85,38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0,38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kanska S.A. ul. Gen. J. Zajączka 9, 01-518 Warszawa; O/Budownictwo Inżynieryjne 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l. Grunwaldzki 23, 50-365 Wrocław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74,49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79,49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Świdnickie Przedsiębiorstwo Budowy Dróg i Mostów Sp. z o.o. ul. Częstochowska 12,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58-100 Świdnica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78,20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3,20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edsiębiorstwo Drogowe TRAKT Sp. J. ul. Matejki 1, 46-200 Kluczbork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5,71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0,71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rzedsiębiorstwo Usługowo-Produkcyjne i Handlowe COM-D  Sp. z o.o. ul. Poniatowskiego 25,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9-400 Jawor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0,18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5,18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STRABAG Infrastruktura Południe Sp. z o.o. Wysoka, ul. Lipowa 5a, 52-200 Wrocław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5 pkt, okres gwarancji – 5 pk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100 pk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6-01-21T08:14:00Z</cp:lastPrinted>
  <dcterms:modified xsi:type="dcterms:W3CDTF">2016-01-21T07:14:00Z</dcterms:modified>
  <cp:revision>229</cp:revision>
  <dc:subject/>
  <dc:title>Kędzierzyn-Koźle </dc:title>
</cp:coreProperties>
</file>