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52"/>
        <w:gridCol w:w="2994"/>
        <w:gridCol w:w="1763"/>
        <w:gridCol w:w="235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roboty polegały na wykonaniu oznakowania poziomego dróg czy polegały na wykonaniu oznakowania pionowego dróg i urządzeń bezpieczeństwa ruchu drogowego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2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1:00Z</dcterms:created>
  <dc:creator>Starostwo Powiatowe w Wałbrz</dc:creator>
  <dc:description/>
  <cp:keywords/>
  <dc:language>en-US</dc:language>
  <cp:lastModifiedBy>k.morajko</cp:lastModifiedBy>
  <cp:lastPrinted>2015-01-28T08:35:00Z</cp:lastPrinted>
  <dcterms:modified xsi:type="dcterms:W3CDTF">2016-01-08T09:54:00Z</dcterms:modified>
  <cp:revision>4</cp:revision>
  <dc:subject/>
  <dc:title>Załącznik nr …</dc:title>
</cp:coreProperties>
</file>