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   Oznakowanie dróg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ZNAKOW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82"/>
        <w:gridCol w:w="567"/>
        <w:gridCol w:w="992"/>
        <w:gridCol w:w="1015"/>
        <w:gridCol w:w="11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KOWANIE PIONOWE I POZIOME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Wykonanie oznakowania poziomego na drogach powiatowych powiatu wałbrzyskiego – malowanie natrys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 - 7.01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wanie mechaniczn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oznakowania pionowego  na drogach powiatowych -  słupki , tarcze  i tabliczki do znaków typu B, D, E ,F,  T i U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Montaż nowych znaków – słupki ,tarcze, tablic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znaków typu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znaków typu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naków typu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Tabliczki T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bliczki T –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ice D, E, F, G, T i 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zki białe T do 0,4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ustra drogowego  U – 18 b 1000*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- 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k.morajko</cp:lastModifiedBy>
  <cp:lastPrinted>2015-01-23T11:49:00Z</cp:lastPrinted>
  <dcterms:modified xsi:type="dcterms:W3CDTF">2016-01-08T10:25:00Z</dcterms:modified>
  <cp:revision>8</cp:revision>
  <dc:subject/>
  <dc:title/>
</cp:coreProperties>
</file>