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A SPECYFIKACJA TECHNICZNA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07.01.01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AKOWANIE POZIOME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wo Powiatowe w Wałbrzychu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WSTĘP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1. PRZEDMIOT SS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rzedmiotem niniejszej specyfikacji technicznej (SST) są wymagania dotyczące wykonania i odbioru oznakowania poziomego dróg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2. ZAKRES STOSOWANIA SS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Niniejsza szczegółowa specyfikacja techniczna (SST) jest stosowana jako dokument  przy zlecaniu i realizacji robót wymienionych w punkcie 1.1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1.3. ZAKRES ROBÓT OBJĘTYCH SS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Ustalenia zawarte w niniejszej specyfikacji dotyczą zasad prowadzenia robót związanych z wykonywaniem i odbiorem oznakowania poziomego i obejmują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Wykonanie oznakowania poziomego -  cienkowarstwowego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- malowanie farbami rozpuszczalnikowymi linii segregacyjnych i krawędziowych przerywanych, a także oznakowania poprzecznego i uzupełniającego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 OKREŚLENIA PODSTAWOWE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1. Oznakowanie poziome - znaki drogowe poziome, umieszczone na nawierzchni w postaci linii ciągłych lub przerywanych pojedynczych lub podwójnych, strzałek, napisów, symboli oraz innych linii związanych z oznaczeniem określonych miejsc na tej nawierzchn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2. Znaki podłużne - linie równoległe do osi jezdni lub odchylone od niej pod niewielkim kątem, występujące jako linie segregacyjne lub krawędziowe, przerywane lub ciągłe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3. Strzałki - znaki poziome na nawierzchni, występujące jako strzałki kierunkowe służące do wskazania dozwolonego kierunku jazdy oraz strzałki naprowadzające, które uprzedzają o konieczności opuszczenia pasa, na którym się znajdują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4. Znaki poprzeczne - znaki wyznaczające miejsca przeznaczone do ruchu pieszych i rowerzystów w poprzek jezdni oraz miejsca zatrzymania pojazdów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5. Znaki uzupełniające - znaki w postaci symboli, napisów, linii przystankowych oraz inne określające szczególne miejsca na nawierzchn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1.4.6. Materiały do poziomego znakowania dróg - materiały zawierające rozpuszczalniki, wolne od rozpuszczalników lub punktowe elementy odblaskowe, które mogą zostać naniesione albo wbudowane przez malowanie, natryskiwanie, stosowane w temperaturze otoczenia lub w temperaturze podwyższonej. Materiały te powinny być retrorefleksyjne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1.4.7. Materiały do znakowania cienkowarstwowego - farby nakładane warstwą grubości od 0,3 mm do 0,8 mm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MATERIAŁY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2.1. DOKUMENT DOPUSZCZAJĄCY DO STOSOWANIA MATERIAŁÓW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Każdy materiał używany przez Wykonawcę do poziomego znakowania dróg musi posiadać aprobatę techniczną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2.2. WYMAGANIA WOBEC MATERIAŁÓW DO POZIOMEGO ZNAKOWANIA DRÓG </w:t>
      </w:r>
    </w:p>
    <w:p>
      <w:pPr>
        <w:pStyle w:val="Tekstwstpniesformatowany"/>
        <w:rPr/>
      </w:pPr>
      <w:r>
        <w:rPr>
          <w:sz w:val="24"/>
          <w:szCs w:val="24"/>
        </w:rPr>
        <w:t xml:space="preserve">2.3. Materiały do znakowania cienkowarstwowego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Materiałami do znakowania cienkowarstwowego powinny być farby rozpuszczalnikowe nakładane warstwą grubości od 0,3 mm do 0,8 mm (na mokro). Materiały te powinny być retrorefleksyjne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odczas nakładania materiału do znakowania cienkowarstwowego na nawierzchnię, przez natrysk, powinny one tworzyć warstwę kohezyjną w procesie chemicznym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SPRZĘ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3.1. SPRZĘT DO WYKONANIA OZNAKOWANIA POZIOMEGO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Wykonawca przystępujący do wykonania oznakowania poziomego, w zależności od zakresu robót, powinien wykazać się możliwością korzystania z następującego sprzętu, zaakceptowanego przez Zamawiającego 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szczotek mechanicznych (zaleca się stosowanie szczotek wyposażonych w urządzenia odpylające) oraz szczotek ręcznych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sprężarek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- malowarek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TRANSPOR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4.1. PRZEWÓZ MATERIAŁÓW DO POZIOMEGO ZNAKOWANIA DRÓG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Materiały do znakowania poziomego należy przewozić krytymi środkami transportowymi, chroniąc opakowania przed uszkodzeniem mechanicznym,  oraz zgodnie z prawem przewozowym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WYKONANIE ROBÓ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5.1. WARUNKI ATMOSFERYCZNE </w:t>
      </w:r>
    </w:p>
    <w:p>
      <w:pPr>
        <w:pStyle w:val="Tekstwstpniesformatowany"/>
        <w:rPr/>
      </w:pPr>
      <w:r>
        <w:rPr>
          <w:sz w:val="24"/>
          <w:szCs w:val="24"/>
        </w:rPr>
        <w:t>W czasie wykonywania oznakowania temperatura nawierzchni i powietrza powinna wynosić co najmniej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, a wilgotność względna powietrza powinna być zgodna z zaleceniami producenta lub wynosić co najwyżej 85%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/>
      </w:pPr>
      <w:r>
        <w:rPr>
          <w:sz w:val="24"/>
          <w:szCs w:val="24"/>
        </w:rPr>
        <w:t xml:space="preserve">5.2. JEDNORODNOŚĆ NAWIERZCHNI ZNAKOWANEJ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5.3. PRZYGOTOWANIE PODŁOŻA DO WYKONANIA ZNAKOWANIA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rzed przystąpieniem do oznakowania poziomego Wykonawca dokona wytyczenia malowanych linii, strzałek i innych elementów oznakowania zgodnie z poleceniami Zamawiającego. Trasowanie wykonać należy farbą o niskiej żywotnośc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Przed wykonaniem znakowania poziomego należy oczyścić powierzchnię nawierzchni malowanej z pyłu, kurzu, piasku, smarów, olejów i innych zanieczyszczeń, przy użyciu sprzętu wymienionego w SST 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owierzchnia nawierzchni przygotowana do wykonania oznakowania poziomego musi być czysta i sucha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5.4. WYKONANIE ZNAKOWANIA DROGI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Farbę należy nakładać równomierną warstwą o grubości ustalonej w SST, zachowując wymiary i ostrość krawędz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Zamawiający  na wniosek Wykonawcy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Linie krawędziowe P-7a i P-7b o szerokości 0,24m stosuje się na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na drogach posiadających twarde pobocze lub opaskę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na drogach z numerem szlaku międzynarodowego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na drogach dwujezdniowych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Na pozostałych drogach dopuszcza się stosowanie linii P-7c i P-7d o szerokości 0,12m, jednak zalecane jest stosowanie linii P-7a i P-7b na wszystkich drogach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KONTROLA JAKOŚCI ROBÓ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6.1. BADANIE PRZYGOTOWANIA PODŁOŻA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owierzchnia jezdni przed wykonaniem znakowania poziomego musi być całkowicie czysta i sucha. W przypadku wątpliwości dotyczących wykonania oznakowania poziomego, Zamawiający  może zlecić wykonanie badań: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widzialności w dzień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widzialności w nocy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szorstkości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- temperatury powietrza i nawierzchni,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Protokół z przeprowadzonych badań wraz z próbkami przyklejanych elementów, w liczbie określonej w SST, Wykonawca przechowuje do czasu upływu okresu gwarancji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. OBMIAR ROBÓ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7.1. JEDNOSTKA OBMIAROWA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Jednostką obmiarową oznakowania poziomego jest m2 (metr kwadratowy) powierzchni naniesionych znaków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ODBIÓR ROBÓT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>Roboty uznaje się za wykonane jeśli są  zgodne  z  SST i wymaganiami Zamawiącego.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8.1. OKRES GWARANCJI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Okres gwarancji został określony w warunkach Umowy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PODSTAWA PŁATNOŚCI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  <w:t xml:space="preserve">9.1. CENA JEDNOSTKI OBMIAROWEJ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1 m2 wykonania robót obejmuje: 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prace pomiarowe, roboty przygotowawcze i oznakowanie robót, 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zakup i dostarczenie materiałów, 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oczyszczenie podłoża (nawierzchni), 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ochrona znaków przed zniszczeniem przez pojazdy w czasie prowadzenia robót, </w:t>
      </w:r>
    </w:p>
    <w:p>
      <w:pPr>
        <w:pStyle w:val="Tekstwstpniesformatowany"/>
        <w:tabs>
          <w:tab w:val="clear" w:pos="706"/>
          <w:tab w:val="left" w:pos="2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poprawa oznakowania przed zakończeniem okresu gwarancyjnego gdzie nie spełnia ono   </w:t>
        <w:tab/>
        <w:t>wymogów SST.</w:t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6:00Z</dcterms:created>
  <dc:creator>h.kranc</dc:creator>
  <dc:description/>
  <dc:language>en-US</dc:language>
  <cp:lastModifiedBy>h.kranc</cp:lastModifiedBy>
  <dcterms:modified xsi:type="dcterms:W3CDTF">2016-01-04T11:46:00Z</dcterms:modified>
  <cp:revision>2</cp:revision>
  <dc:subject/>
  <dc:title/>
</cp:coreProperties>
</file>