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SPECYFIKAC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CHNICZNA </w:t>
      </w:r>
      <w:r>
        <w:rPr>
          <w:rFonts w:eastAsia="TTE1ADB108t00;MS Mincho" w:cs="Arial" w:ascii="Arial" w:hAnsi="Arial"/>
          <w:b/>
          <w:sz w:val="32"/>
          <w:szCs w:val="32"/>
        </w:rPr>
        <w:t>WYKONANIA I ODBIORU ROBÓT</w:t>
      </w:r>
    </w:p>
    <w:p>
      <w:pPr>
        <w:pStyle w:val="Normal"/>
        <w:widowControl w:val="false"/>
        <w:jc w:val="center"/>
        <w:rPr>
          <w:rFonts w:ascii="Arial" w:hAnsi="Arial" w:eastAsia="TTE1ADB108t00;MS Mincho" w:cs="Arial"/>
          <w:b/>
          <w:b/>
          <w:sz w:val="32"/>
          <w:szCs w:val="32"/>
        </w:rPr>
      </w:pPr>
      <w:r>
        <w:rPr>
          <w:rFonts w:eastAsia="TTE1ADB108t00;MS Mincho"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ŚCINKA POBOCZ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rogach powiatowych na terenie Powiatu Wałbrz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ku </w:t>
      </w:r>
      <w:r>
        <w:rPr>
          <w:rFonts w:cs="Arial" w:ascii="Arial" w:hAnsi="Arial"/>
          <w:b/>
          <w:sz w:val="28"/>
          <w:szCs w:val="28"/>
        </w:rPr>
        <w:t>2016</w:t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 POWIATU WAŁBRZYSKIEGO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SPECYFIKACJA  TECHNICZNA   WYKONANIA   I   ODBIORU  ROBÓT</w:t>
      </w:r>
    </w:p>
    <w:p>
      <w:pPr>
        <w:pStyle w:val="Normal"/>
        <w:autoSpaceDE w:val="false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Ścinanie poboczy w ciągu dróg powiatowych Powiatu Wałbrzyskiego</w:t>
      </w:r>
    </w:p>
    <w:p>
      <w:pPr>
        <w:pStyle w:val="Normal"/>
        <w:autoSpaceDE w:val="false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WSTĘP</w:t>
      </w:r>
    </w:p>
    <w:p>
      <w:pPr>
        <w:pStyle w:val="Normal"/>
        <w:autoSpaceDE w:val="false"/>
        <w:ind w:left="426" w:hanging="426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Przedmiot Specyfikacji</w:t>
      </w:r>
    </w:p>
    <w:p>
      <w:pPr>
        <w:pStyle w:val="Normal"/>
        <w:ind w:left="426" w:hanging="426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 xml:space="preserve">Przedmiotem niniejszej  specyfikacji technicznej (ST) są wymagania dotyczące wykonania </w:t>
      </w:r>
      <w:r>
        <w:rPr>
          <w:rFonts w:cs="Arial" w:ascii="Arial" w:hAnsi="Arial"/>
          <w:bCs/>
          <w:sz w:val="22"/>
          <w:szCs w:val="22"/>
        </w:rPr>
        <w:t>robót polegających na mechanicznym ścinaniu poboczy w ciągu  dróg powiatowych  na terenie Powiatu Wałbrzyskiego na odcinkach wskazanych przez zarządcę drogi, poszczególnymi protokołami typowania robót.</w:t>
      </w:r>
    </w:p>
    <w:p>
      <w:pPr>
        <w:pStyle w:val="Standardowytekst"/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owytekst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 obejmuje 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cięcie zawyżonych poboczy przy grubości  ścinania od 5 do 25 cm  średnia  szer. ścinki 0,5 m – 1,50 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nsport urobku na odkład – na  miejsce wybrane przez Wykonawcę </w:t>
        <w:br/>
        <w:t>i zagospodarowanie we własnym zakresie zgodnie z obowiązującymi przepis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rządkowanie pasa drogowego po wykonanych robota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kowanie robót w pasie drogowym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Podział wg. wspólnego Słownika Zamówień CPV: 45233142-6 roboty w zakresie naprawy dróg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b/>
          <w:sz w:val="22"/>
          <w:szCs w:val="22"/>
        </w:rPr>
        <w:t>1.2. Ustalenia zawarte w niniejszej ST dotyczą zasad prowadzenia robót związanych z mechanicznym ścinaniem pobocz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1.3. Określenia podstawowe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3.1. 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3.2. Odkład - miejsce składowania gruntu pozyskanego w czasie ścinania pobocz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b/>
          <w:sz w:val="22"/>
          <w:szCs w:val="22"/>
        </w:rPr>
        <w:t>1.4. Ogólne wymagania dotyczące robót: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4.1  Wykonawca jest odpowiedzialny za jakość ich wykonania oraz zgodność z umową, specyfikacją  techniczną  oraz poleceniami inspektora nadzoru - przedstawicielem zarządcy drogi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4.2  Zamawiający przekaże Wykonawcy teren wykonania robót wraz z lokalizacją na podstawie protokołów typowania robót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4.3  Na Wykonawcy spoczywa odpowiedzialność za ochronę urządzeń inżynieryjnych znajdujących się w pasach drogowych do chwili odbioru ostatecznego robót. Uszkodzone lub zniszczone urządzenia oraz znaki geodezyjne Wykonawca odtworzy i utrwali na koszt własn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1.4.4 Wykonawca jest zobowiązany do zabezpieczenia terenu wykonywanych robót i do utrzymania ruchu publicznego w ich obrębie zgodnie z zatwierdzonym projektem tymczasowej organizacji ruchu na czas prowadzenia robót. W czasie wykonywania robót Wykonawca dostarczy, zainstaluje i będzie obsługiwał wszystkie tymczasowe urządzenia bezpieczeństwa ruchu zapewniając w ten sposób bezpieczeństwo ruchu pojazdów i pieszych. Koszt zabezpieczenia terenu  nie podlega odrębnej zapłacie i przyjmuje się, że jest wliczony w cenę ofertową. Zabezpieczenie terenu budowy obowiązuje w okresie trwania realizacji robót, aż do zakończenia i ostatecznego odbioru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4.5 Wykonawca ma obowiązek znać i stosować w czasie wykonywania robót wszelkie przepisy dotyczące ochrony środowiska naturalnego jak również bezpieczeństwa i higieny prac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4.6 Wykonawca jest odpowiedzialny za ochronę instalacji na powierzchni ziemi i za urządzenia podziemne w obrębie prowadzonych robót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1.4.7 Wykonawca jest odpowiedzialny za ochronę terenu wykonywanych robót i za wszelkie materiały i urządzenia używane do wykonywania zamówienia od daty rozpoczęcia, aż do daty zakończenia (ostatecznego odbioru)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1.4.8 Wykonawca zobowiązany jest znać przepisy wydane przez władze centralne i miejscowe oraz przepisy i wytyczne, które w jakikolwiek sposób związane są z wykonywanymi robotami i będzie w pełni odpowiedzialny za  przestrzeganie tych praw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SPRZĘT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2.1. Ogólne wymagania dotyczące sprzętu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2.1.1 Wykonawca jest zobowiązany do używania jedynie takiego sprzętu, który nie spowoduje niekorzystnego wpływu na jakość wykonywanej prac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2.1.2 Sprzęt wykorzystany do robót powinien być zgodny z ofertą Wykonawc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2.2. Sprzęt do ścinania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Wykonawca przystępujący do wykonania robót określonych w niniejszej ST powinien wykazać się możliwością dysponowania sprawnymi techniczn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cinarką do mechanicznego ścinania poboczy lub koparko-ładowarką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chodem samowyładowczymi  do transportu urobku ze ścinania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TRANSPORT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3.1. Ogólne wymagania dotyczące transportu.</w:t>
      </w:r>
    </w:p>
    <w:p>
      <w:pPr>
        <w:pStyle w:val="Standardowytekst"/>
        <w:overflowPunct w:val="true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3.1.1. Przy wykonywaniu robot określonych w niniejszej ST, Wykonawca powinien dysponować samochodem samowyładowczym  przeznaczonym do przewozu urobku ze ścinania.</w:t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3.1.2. Wykonawca odpowiada za uszkodzenia nawierzchni dróg spowodowane przekroczeniem dopuszczalnych obciążeń i jest zobowiązany usuwać na bieżąco, na koszt własny, wszelkie zanieczyszczenia spowodowane jego pojazdami na drogach publicznych oraz dojazdach do terenu wykonywania robót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4. WYKONANIE ROBÓT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4.1. Ogólne zasady wykonania robot.</w:t>
      </w:r>
    </w:p>
    <w:p>
      <w:pPr>
        <w:pStyle w:val="Standardowytekst"/>
        <w:overflowPunct w:val="true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4.1.1 Wykonawca jest zobowiązany do prowadzenia robot zgodnie z umową, niniejszą ST oraz poleceniami  zarządcy drogi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4.2. Ścinanie pobocz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Ścinanie poboczy powinno być wykonywane sprzętem mechanicznym wg pkt 2.2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nanie poboczy należy przeprowadzić od krawędzi pobocza do krawędzi nawierzchni. Podczas ścinania należy sprawdzić spadek poprzeczny za pomocą łaty. Spadek poprzeczny poboczy na odcinku prostym ma wynosić od 6-8 % a na łukach z jednostronną przechyłką na szerokości 1 mb jak istniejący spadek na jezdni, a pozostała część pobocza 2% w kierunku przeciwnym, jeżeli jest to pobocze po wewnętrznej stronie.  Nadmiar gruntu uzyskanego podczas ścinania poboczy należy wywieźć na najbliższe składowisko odpadów lub zagospodarować we własnym zakresie zgodnie z obowiązującymi przepisami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5. KONTROLA JAKOŚCI ROBÓT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5.1. Ogólne zasady kontroli jakości robót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5.1.1 Wykonawca jest odpowiedzialny za kontrolę robót aby osiągnąć założoną jakość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5.1.2. Spadki poprzeczne poboczy zgodnie z pkt. 4.2. z tolerancją ± 1 %</w:t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5.1.3. Pobocza nie powinny posiadać na długości wykonywanych robót żadnych nierówności, zadoleń,  itp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5.1.4. Teren po wykonaniu robót w tym jezdnia winien zostać uporządkowany i posprzątan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6. OBMIAR ROBÓT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6.1. Ogólne zasady obmiaru robot.</w:t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6.1.1 Obmiaru dokonuje Wykonawca wraz z przedstawicielem zarządcy drogi</w:t>
      </w:r>
      <w:r>
        <w:rPr>
          <w:rFonts w:eastAsia="TTE1ADB108t00;MS Mincho" w:cs="Arial" w:ascii="Arial" w:hAnsi="Arial"/>
          <w:color w:val="FF0000"/>
          <w:sz w:val="22"/>
          <w:szCs w:val="22"/>
        </w:rPr>
        <w:t xml:space="preserve"> </w:t>
      </w:r>
      <w:r>
        <w:rPr>
          <w:rFonts w:eastAsia="TTE1ADB108t00;MS Mincho" w:cs="Arial" w:ascii="Arial" w:hAnsi="Arial"/>
          <w:sz w:val="22"/>
          <w:szCs w:val="22"/>
        </w:rPr>
        <w:t xml:space="preserve"> w ustalonym terminie. 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6.1.2 Obmiar robot będzie określać faktyczny zakres wykonanej pracy zgodnie z ST w ustalonych jednostkach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  <w:t>6.2. Jednostka obmiarowa</w:t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Jednostką obmiarową jest mb  (metr bieżący) wykonanego ścięcia zawyżonych  pobocz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TTE1ADB108t00;MS Mincho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7. ODBIÓR ROBÓT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>7.1 Odbioru robot dokonuje zarządca drogi</w:t>
      </w:r>
      <w:r>
        <w:rPr>
          <w:rFonts w:eastAsia="TTE1ADB108t00;MS Mincho" w:cs="Arial" w:ascii="Arial" w:hAnsi="Arial"/>
          <w:color w:val="FF0000"/>
          <w:sz w:val="22"/>
          <w:szCs w:val="22"/>
        </w:rPr>
        <w:t xml:space="preserve"> </w:t>
      </w:r>
      <w:r>
        <w:rPr>
          <w:rFonts w:eastAsia="TTE1ADB108t00;MS Mincho" w:cs="Arial" w:ascii="Arial" w:hAnsi="Arial"/>
          <w:sz w:val="22"/>
          <w:szCs w:val="22"/>
        </w:rPr>
        <w:t xml:space="preserve"> wraz z Wykonawcą </w:t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sz w:val="22"/>
          <w:szCs w:val="22"/>
        </w:rPr>
        <w:t xml:space="preserve">7.2 Roboty uznaje się za wykonane zgodnie z dokumentacją ST jeżeli wszystkie prace zostały wykonane zgodnie z protokołem typowania i wymaganiami Zamawiającego. 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sz w:val="22"/>
          <w:szCs w:val="22"/>
        </w:rPr>
      </w:pPr>
      <w:r>
        <w:rPr>
          <w:rFonts w:eastAsia="TTE1ADB108t00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8. PODSTAWA PŁATNOŚCI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8.1. Ogólne ustalenia dotyczące podstawy płatności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Podstawą płatności jest cena jednostkowa skalkulowana przez Wykonawcę na jednostkę obmiarową, określoną w formularzu oferty.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8.2. Cena jednostki obmiarowej</w:t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b/>
          <w:sz w:val="22"/>
          <w:szCs w:val="22"/>
        </w:rPr>
        <w:t>Cena wykonania 1 mb ściętego pobocza obejmuje  wszystkie koszty niezbędne dla właściwego wykonania robót zgodnie z umową oraz niniejszą ST w tym m. innymi: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-  prace pomiarowe i przygotowawcze,</w:t>
      </w:r>
    </w:p>
    <w:p>
      <w:pPr>
        <w:pStyle w:val="Normal"/>
        <w:autoSpaceDE w:val="false"/>
        <w:jc w:val="both"/>
        <w:rPr>
          <w:rFonts w:ascii="Arial" w:hAnsi="Arial" w:eastAsia="TTE1ADB108t00;MS Mincho" w:cs="Arial"/>
          <w:b/>
          <w:b/>
          <w:sz w:val="22"/>
          <w:szCs w:val="22"/>
        </w:rPr>
      </w:pPr>
      <w:r>
        <w:rPr>
          <w:rFonts w:eastAsia="TTE1ADB108t00;MS Mincho" w:cs="Arial" w:ascii="Arial" w:hAnsi="Arial"/>
          <w:b/>
          <w:sz w:val="22"/>
          <w:szCs w:val="22"/>
        </w:rPr>
        <w:t>-  ścięcie poboczy wraz z  odwozem urobku i  uprzątnięciem nawierzchni jezdni,</w:t>
      </w:r>
    </w:p>
    <w:p>
      <w:pPr>
        <w:pStyle w:val="Normal"/>
        <w:autoSpaceDE w:val="false"/>
        <w:jc w:val="both"/>
        <w:rPr/>
      </w:pPr>
      <w:r>
        <w:rPr>
          <w:rFonts w:eastAsia="TTE1ADB108t00;MS Mincho" w:cs="Arial" w:ascii="Arial" w:hAnsi="Arial"/>
          <w:b/>
          <w:sz w:val="22"/>
          <w:szCs w:val="22"/>
        </w:rPr>
        <w:t>- wykonanie organizacji ruchu na czas wykonywania robót oraz oznakowanie i zabezpieczenie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ook Antiqua" w:hAnsi="Book Antiqua" w:eastAsia="TTE1ADB108t00;MS Mincho" w:cs="Book Antiqua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0:00Z</dcterms:created>
  <dc:creator>Marchowiecki</dc:creator>
  <dc:description/>
  <cp:keywords/>
  <dc:language>en-US</dc:language>
  <cp:lastModifiedBy>r.kasprzyk</cp:lastModifiedBy>
  <cp:lastPrinted>2015-12-29T13:36:00Z</cp:lastPrinted>
  <dcterms:modified xsi:type="dcterms:W3CDTF">2015-12-30T11:05:00Z</dcterms:modified>
  <cp:revision>29</cp:revision>
  <dc:subject/>
  <dc:title>SPECYFIKACJA</dc:title>
</cp:coreProperties>
</file>