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40"/>
        <w:gridCol w:w="1375"/>
        <w:gridCol w:w="2772"/>
      </w:tblGrid>
      <w:tr>
        <w:trPr>
          <w:tblHeader w:val="true"/>
          <w:trHeight w:val="9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miotu przeprowadzającego kontrol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ot kontro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kontrol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rządzenia wydane przez podmiot przeprowadzający kontrolę / inspekcję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ństwowa Inspekcja Pracy Okręgowy Inspektorat Pracy we Wrocławiu Oddział w Wałbrzychu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a  w zakresie przestrzegania przez pracodawcę przepisów o rozwiązywaniu umów o pracę oraz legalności zawierania umów cywilnoprawny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2.2015-13.03.20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okół kontroli/wystąpien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ki Fundusz Ochrony Środowiska i Gospodarki Wodnej we Wrocławiu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rola w zakresie realizacji zadania pn. Naturalne piękno – trzyczęściowy przewodnik; „Rośliny Ziemi Wałbrzyskiej” oraz „Skały i minerały Ziemi Wałbrzyskiej”  - przygotowanie, wydruk i rozpowszechnienie (Umowa Dotacji Nr 053/D/EE/WB/2014 z dnia 29.04.2014 ze zm.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6.2015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tokół kontroli </w:t>
            </w:r>
          </w:p>
        </w:tc>
      </w:tr>
      <w:tr>
        <w:trPr>
          <w:trHeight w:val="789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wyższa Izba Kontrol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ciwdziałanie nieuczciwym praktykom rynkowym w sprzedaży bezpośredniej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7.2015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okół kontroli/wystąpienie</w:t>
            </w:r>
          </w:p>
        </w:tc>
      </w:tr>
      <w:tr>
        <w:trPr>
          <w:trHeight w:val="789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chiwum Państwowe we Wrocławiu Oddział w Kamieńcu Ząbkowickim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a archiwum zakładowego, specjalistycznego Geologa Powiatowego, Wydziału Geodezji i Kartografii, Wydziału Komunikacji i Transportu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7.2015 14-15.09.15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okół kontroli/ wystąpienie</w:t>
            </w:r>
          </w:p>
        </w:tc>
      </w:tr>
      <w:tr>
        <w:trPr>
          <w:trHeight w:val="789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ki Fundusz Ochrony Środowiska i Gospodarki Wodnej we Wrocławiu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a zadania publicznego pn. „Ziemia Wałbrzyska – nieodkryte piękno – program edukacji ekologicznej dla dzieci i młodzieży(…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9.2015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okół kontrol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3:00Z</dcterms:created>
  <dc:creator>Starostwo</dc:creator>
  <dc:description/>
  <cp:keywords/>
  <dc:language>en-US</dc:language>
  <cp:lastModifiedBy>m.kruchlak</cp:lastModifiedBy>
  <dcterms:modified xsi:type="dcterms:W3CDTF">2015-12-14T09:36:00Z</dcterms:modified>
  <cp:revision>4</cp:revision>
  <dc:subject/>
  <dc:title/>
</cp:coreProperties>
</file>