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52"/>
        <w:gridCol w:w="3328"/>
        <w:gridCol w:w="1424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należy podać miejsce świadczenia usługi – z określeniem czy w budynku/budynkach użyteczności publicznej oraz powierzchnie sprzątanych pomieszczeń w m</w:t>
            </w:r>
            <w:r>
              <w:rPr>
                <w:b w:val="false"/>
                <w:i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prace wyłącznie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661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5-12-01T08:49:00Z</dcterms:modified>
  <cp:revision>22</cp:revision>
  <dc:subject/>
  <dc:title>Załącznik nr …</dc:title>
</cp:coreProperties>
</file>