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66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ątanie budynków siedziby Starostwa Powiatowego w Wałbrzychu przy Al. Wyzwolenia 20, 22, 24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ind w:left="748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4.1  Ryczałt miesięczny obejmujący łącznie oba zakresy (obowiązkowy ZAKRES I oraz warunkowy ZAKRES II):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czym przyjmuje się, że cena netto ZAKRESU I (obowiązkowego) będzie wynosiła 77% zaoferowanego ryczałtu miesięcznego netto, natomiast cena netto ZAKRESU II (warunkowego) będzie wynosiła 23% zaoferowanego ryczałtu miesięcznego netto.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 Łączna cena ofert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 zł x 12 miesięcy = …………………………. zł bru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</w:t>
      </w:r>
      <w:r>
        <w:rPr>
          <w:rFonts w:cs="Arial" w:ascii="Arial" w:hAnsi="Arial"/>
          <w:b/>
          <w:i/>
          <w:sz w:val="16"/>
          <w:szCs w:val="16"/>
        </w:rPr>
        <w:t>ryczałt miesięczny brutto z pkt 4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, tj od dnia 01.01.2016 r. do 31.12.2016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661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4-11-25T14:30:00Z</cp:lastPrinted>
  <dcterms:modified xsi:type="dcterms:W3CDTF">2015-12-01T08:47:00Z</dcterms:modified>
  <cp:revision>158</cp:revision>
  <dc:subject/>
  <dc:title>Załącznik do wniosku</dc:title>
</cp:coreProperties>
</file>