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</w:t>
      </w:r>
    </w:p>
    <w:p>
      <w:pPr>
        <w:pStyle w:val="Tekstpodstawowy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NR  …. OR.273.9.      .2015</w:t>
      </w:r>
    </w:p>
    <w:p>
      <w:pPr>
        <w:pStyle w:val="Tekstpodstawowy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zawarta w dniu ………. 2015 roku w Wałbrzychu pomiędzy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atem Wałbrzyskim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. Wyzwolenia 20-24, 58-300 Wałbrzych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 886-26-33-345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zwanym dalej „Zamawiającym”, w którego imieniu działają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1. Pan Jacek Cichura – Starosta Wałbrzyski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2. Pan Krzysztof Kwiatkowski - Wicestarosta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…………………………………………………</w:t>
      </w:r>
      <w:r>
        <w:rPr>
          <w:rFonts w:cs="Arial" w:ascii="Arial" w:hAnsi="Arial"/>
          <w:b w:val="false"/>
          <w:bCs w:val="false"/>
          <w:color w:val="000000"/>
        </w:rPr>
        <w:t>.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…………………………………………………</w:t>
      </w:r>
      <w:r>
        <w:rPr>
          <w:rFonts w:cs="Arial" w:ascii="Arial" w:hAnsi="Arial"/>
          <w:b w:val="false"/>
          <w:bCs w:val="false"/>
          <w:color w:val="000000"/>
        </w:rPr>
        <w:t>.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reprezentowanym przez: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…………………………………………………</w:t>
      </w:r>
      <w:r>
        <w:rPr>
          <w:rFonts w:cs="Arial" w:ascii="Arial" w:hAnsi="Arial"/>
          <w:b w:val="false"/>
          <w:bCs w:val="false"/>
          <w:color w:val="000000"/>
        </w:rPr>
        <w:t>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zwanym dalej „Wykonawcą”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Heading4"/>
        <w:spacing w:before="24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 xml:space="preserve">Zgodnie z art. 4 pkt 8 </w:t>
      </w:r>
      <w:r>
        <w:rPr>
          <w:rFonts w:cs="Arial" w:ascii="Arial" w:hAnsi="Arial"/>
          <w:b w:val="false"/>
          <w:color w:val="000000"/>
          <w:sz w:val="24"/>
          <w:szCs w:val="24"/>
        </w:rPr>
        <w:t>ustawy z dnia 29 stycznia 2004 roku Prawo zamówień publicznych (tekst jednolity Dz.U. z 2013 roku, poz. 907 ze zm.) niniejszą umowę zawarto bez zastosowania tej ustawy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color w:val="000000"/>
        </w:rPr>
        <w:t>W wyniku rozstrzygnięcia zapytania ofertowego o sygn. OR.272.9…….2015, w ramach realizacji zadania pn. „Rozbudowa i modernizacja sieci komputerowej w Starostwie Powiatowym w Wałbrzychu” Zamawiający zleca dostawę, a Wykonawca zobowiązuje się dostarczyć: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serwer rack– 1 szt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color w:val="000000"/>
        </w:rPr>
        <w:t>zasilacz awaryjny UPS rack– 1 szt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color w:val="000000"/>
        </w:rPr>
        <w:t>zasilacz awaryjny UPS PC – 4 szt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rzełącznik sieciowy – 3 szt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color w:val="000000"/>
        </w:rPr>
        <w:t>skrętka UTP kat. 5e – 4 opak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skrętka UTP kat. 5e zewnętrzna – 1 opak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color w:val="000000"/>
        </w:rPr>
        <w:t>wtyczka RJ45 – 1000 szt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color w:val="000000"/>
        </w:rPr>
        <w:t>listwa zasilająca – 5 szt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godne z wykazem i </w:t>
      </w:r>
      <w:r>
        <w:rPr>
          <w:rFonts w:cs="Arial" w:ascii="Arial" w:hAnsi="Arial"/>
          <w:b w:val="false"/>
          <w:bCs w:val="false"/>
          <w:color w:val="000000"/>
        </w:rPr>
        <w:t xml:space="preserve">o parametrach określonych w specyfikacji technicznej stanowiącej załącznik </w:t>
      </w:r>
      <w:r>
        <w:rPr>
          <w:rFonts w:cs="Arial" w:ascii="Arial" w:hAnsi="Arial"/>
          <w:bCs w:val="false"/>
          <w:color w:val="000000"/>
        </w:rPr>
        <w:t xml:space="preserve">nr 1 </w:t>
      </w:r>
      <w:r>
        <w:rPr>
          <w:rFonts w:cs="Arial" w:ascii="Arial" w:hAnsi="Arial"/>
          <w:b w:val="false"/>
          <w:bCs w:val="false"/>
          <w:color w:val="000000"/>
        </w:rPr>
        <w:t xml:space="preserve">oraz zawartych w ofercie Wykonawcy, która stanowi załącznik </w:t>
      </w:r>
      <w:r>
        <w:rPr>
          <w:rFonts w:cs="Arial" w:ascii="Arial" w:hAnsi="Arial"/>
          <w:bCs w:val="false"/>
          <w:color w:val="000000"/>
        </w:rPr>
        <w:t>nr 2</w:t>
      </w:r>
      <w:r>
        <w:rPr>
          <w:rFonts w:cs="Arial" w:ascii="Arial" w:hAnsi="Arial"/>
          <w:b w:val="false"/>
          <w:bCs w:val="false"/>
          <w:color w:val="000000"/>
        </w:rPr>
        <w:t>., zwane dalej „sprzętem”.</w:t>
      </w:r>
    </w:p>
    <w:p>
      <w:pPr>
        <w:pStyle w:val="Tekstpodstawowy2"/>
        <w:tabs>
          <w:tab w:val="clear" w:pos="708"/>
          <w:tab w:val="left" w:pos="360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2.</w:t>
        <w:tab/>
        <w:tab/>
        <w:t xml:space="preserve">Wykonawca oświadcza, iż dostarczony sprzęt (z wyłączeniem sprzętu, który zgodnie z prawem nie podlega tym uregulowaniom) </w:t>
      </w:r>
      <w:r>
        <w:rPr>
          <w:rFonts w:cs="Arial" w:ascii="Arial" w:hAnsi="Arial"/>
          <w:b w:val="false"/>
          <w:color w:val="000000"/>
        </w:rPr>
        <w:t>pod względem bezpieczeństwa użytkowania i kompatybilności elektromagnetycznej spełnia wymagania zasadnicze zawarte w Dyrektywach Rady Europy i krajowych regulacjach prawnych, jest oznaczony znakiem CE i posiada deklarację zgodności z wymaganiami zasadniczymi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  <w:tab w:val="left" w:pos="399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Dostawa polega na dostarczeniu sprzętu do siedziby Zamawiającego i obejmuje również transport i rozładunek sprzętu do wskazanego pomieszczenia oraz jego konfigurację zgodnie z ust. 4 i 5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Wykonawca po ustaleniu z Zamawiającym niezbędnych informacji np. adresacja IP, nazwa domeny skonfiguruje serwerowy system operacyjny jako: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kontroler domeny wraz z innymi usługami niezbędnymi do jej uruchomienia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serwer usług terminalowych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Wykonawca skonfiguruje usługę/serwer VPN w oparciu o router Zamawiającego Draytek Vigor 2910 z wykorzystaniem protokołu L2TP/IPSec dla potrzeb nawiązywania bezpiecznych połączeń z serwerem terminalowym przez stacje końcowe oraz zainstaluje klientów VPN na stacjach końcowych wskazanych przez Zamawiającego. Instalacja klientów VPN będzie obejmowała następujące jednostki: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Zespół Szkół im. Marii Skłodowskiej-Curie, ul. Kolejowa 2, 58-310 Szczawno-Zdrój 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Zespół Szkół w Głuszycy Parkowa 9, 58-340 Głuszyca 74 z siedzibą przy ul. Kolejowa 2, 58-310 Szczawno-Zdrój 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Wielofunkcyjna Placówka Opiekuńczo-Wychowawcza Dom Dziecka "Catharina" 58-350 Nowe Siodło 73a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Specjalny Ośrodek Szkolno - Wychowawczy dla Dzieci Niesłyszących Nowe Siodło 73, 58-350 Mieroszów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Dom Dziecka 58-330, Jedlina Zdrój ul. Chojnowska 12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Środowiskowy Dom Samopomocy Wałbrzych ul. Ogrodowa 2a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Zespół Placówek Resocjalizacyjnych ul. Nowa Kolonia 9, 58 – 320 Walim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Wykonawca zobowiązuje się do wykonania przedmiotu zamówienia, określonego w terminie </w:t>
      </w:r>
      <w:r>
        <w:rPr>
          <w:rFonts w:cs="Arial" w:ascii="Arial" w:hAnsi="Arial"/>
          <w:bCs w:val="false"/>
          <w:color w:val="000000"/>
        </w:rPr>
        <w:t>7 dni</w:t>
      </w:r>
      <w:r>
        <w:rPr>
          <w:rFonts w:cs="Arial" w:ascii="Arial" w:hAnsi="Arial"/>
          <w:b w:val="false"/>
          <w:bCs w:val="false"/>
          <w:color w:val="000000"/>
        </w:rPr>
        <w:t xml:space="preserve"> od daty zawarcia umowy, tj do dnia ………………….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2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Za dostarczony przedmiot umowy, określony w §1 ust. 1 Zamawiający zobowiązuje się zapłacić wynagrodzenie w wysokości ……………. zł brutto (słownie: ………………………….), zawierające podatek VAT ……%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stawą do wystawienia przez Wykonawcę faktury VAT, będzie sporządzony przez Wykonawcę, podpisany przez przedstawiciela Zamawiającego protokół odbioru przedmiotu zamówienia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color w:val="000000"/>
        </w:rPr>
        <w:t>Zapłata wynagrodzenia, nastąpi przelewem na rachunek Wykonawcy nr ………………………………….., w terminie do 14 dni od dnia odbioru przedmiotu zamówienia i doręczenia Zamawiającemu faktury VAT, jednak nie później niż do 31.12.2015 r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color w:val="000000"/>
        </w:rPr>
        <w:t>Fakturę VAT należy adresować na Zamawiającego: Powiat Wałbrzyski z siedzibą przy Al. Wyzwolenia 20-24, 58-300 Wałbrzych, NIP 886-26-33-345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color w:val="000000"/>
        </w:rPr>
        <w:t>Wykonawca oświadcza, że jest płatnikiem podatku VAT od towarów i usług i posiada Numer Identyfikacji Podatkowej NIP …………………………. . Zamawiający upoważnia Wykonawcę do wystawiania faktur VAT bez podpisu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color w:val="000000"/>
        </w:rPr>
        <w:t>Strony zobowiązują się, iż nie będą cedować wierzytelności z tytułu realizacji przedmiotu umowy na osoby trzecie.</w:t>
      </w:r>
    </w:p>
    <w:p>
      <w:pPr>
        <w:pStyle w:val="Tekstpodstawowy2"/>
        <w:tabs>
          <w:tab w:val="clear" w:pos="708"/>
          <w:tab w:val="left" w:pos="798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kstpodstawowy2"/>
        <w:tabs>
          <w:tab w:val="clear" w:pos="708"/>
          <w:tab w:val="left" w:pos="798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3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Wykonawca udziela Zamawiającemu gwarancji jakości na dostarczony sprzęt w okresie ……… miesięcy (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minimum 12 m-cy</w:t>
      </w:r>
      <w:r>
        <w:rPr>
          <w:rFonts w:cs="Arial" w:ascii="Arial" w:hAnsi="Arial"/>
          <w:b w:val="false"/>
          <w:bCs w:val="false"/>
          <w:color w:val="000000"/>
        </w:rPr>
        <w:t>) za wyjątkiem sprzętu, o którym mowa w §1 ust. 1 pkt 2), 3), na który okres gwarancji wynosi odpowiednio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na urządzenie ……. miesięcy (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minimum 24 m-ce</w:t>
      </w:r>
      <w:r>
        <w:rPr>
          <w:rFonts w:cs="Arial" w:ascii="Arial" w:hAnsi="Arial"/>
          <w:b w:val="false"/>
          <w:bCs w:val="false"/>
          <w:color w:val="000000"/>
        </w:rPr>
        <w:t>)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na akumulatory ……. miesięcy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(minimum 12 m-cy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ermin gwarancji biegnie od dnia podpisania przez Zamawiającego protokołu odbioru przedmiotu zamówienia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W ramach gwarancji Wykonawcę obciążają koszty dostawy, dojazdu i wymiany lub naprawy uszkodzonego sprzętu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ermin usunięcia usterek w ramach gwarancji wyznacza się na 7 dni roboczych od momentu zgłoszenia reklamacji przez Zamawiającego. W przypadku skomplikowanych usterek, których nie można usunąć w terminie 7 dni roboczych Wykonawca zobowiązuje się na czas naprawy przekazać sprzęt zastępczy o takich samych walorach użytkowych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W przypadku wystąpienia usterki w sprzęcie poprzednio dwukrotnie naprawianym Zamawiającemu przysługuje prawo do wymiany tego sprzętu na fabrycznie nowy. Wymiana nastąpi w terminie 7 dni roboczych od momentu zgłoszenia reklamacji przez Zamawiającego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4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Zamawiający może żądać od Wykonawcy zapłaty kary umownej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w razie odstąpienia przez Zamawiającego od umowy na skutek okoliczności, za które odpowiada Wykonawca - w wysokości 5% wartości umowy, o której mowa w §2 ust. 1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w razie opóźnienia w dostawie przedmiotu umowy - w wysokości 0,2% wartości umowy, o której mowa w §2 ust. 1 za każdy dzień opóźnienia ponad termin określony w §1 ust. 4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w razie opóźnienia w usunięciu wad i usterek lub opóźnienia w wymianie sprzętu na fabrycznie nowy - w wysokości 0,2% wartości umowy, o której mowa w §2 ust. 1 za każdy dzień opóźnienia ponad termin oznaczony w §3 ust. 4 lub 5 umowy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§5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zaistnienia istotnej zmiany okoliczności powodującej, że wykonanie umowy nie leży w interesie publicznym, czego nie można było przewidzieć w chwili zawarcia umowy, Zamawiający może odstąpić od umowy. W takim wypadku Wykonawca będzie mógł żądać jedynie wynagrodzenia należnego mu z tytułu wykonania części umowy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6</w:t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rzedstawicielem Zamawiającego do koordynacji dostaw objętych przedmiotem umowy jest: Pan Wojciech Węgrzyn</w:t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telefon: 74 8460 750</w:t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w.wegrzyn@powiat.walbrzych.pl</w:t>
        </w:r>
      </w:hyperlink>
      <w:r>
        <w:rPr>
          <w:rFonts w:cs="Arial" w:ascii="Arial" w:hAnsi="Arial"/>
          <w:b w:val="false"/>
          <w:color w:val="000000"/>
        </w:rPr>
        <w:t xml:space="preserve">. 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7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niniejszej umowy wymagają formy pisemnej w formie aneksu pod rygorem nieważności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8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W sprawach nieuregulowanych niniejszą umową zastosowanie mają przepisy Kodeksu cywilnego.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9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wentualne spory wynikłe z niniejszej umowy rozstrzygać będzie sąd miejscowo właściwy dla siedziby Zamawiającego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0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Umowę sporządzono w czterech jednobrzmiących egzemplarzach, trzy dla Zamawiającego i jeden dla Wykonawcy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   Zamawiający</w:t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20"/>
      <w:pgMar w:left="1134" w:right="1134" w:gutter="0" w:header="0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         .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282"/>
        </w:tabs>
        <w:ind w:left="12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wegrzyn@powiat.walbrz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39:00Z</dcterms:created>
  <dc:creator>Pracownik</dc:creator>
  <dc:description/>
  <dc:language>en-US</dc:language>
  <cp:lastModifiedBy>r.kasprzyk</cp:lastModifiedBy>
  <cp:lastPrinted>2015-06-08T07:59:00Z</cp:lastPrinted>
  <dcterms:modified xsi:type="dcterms:W3CDTF">2015-12-02T12:39:00Z</dcterms:modified>
  <cp:revision>2</cp:revision>
  <dc:subject/>
  <dc:title>UMOWA GENERALNA</dc:title>
</cp:coreProperties>
</file>