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Projekt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MOWA Nr OR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………….…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owiatem Wałbrzyskim z siedzibą w Wałbrzychu przy Al. Wyzwolenia 20-24</w:t>
      </w:r>
      <w:r>
        <w:rPr>
          <w:rFonts w:cs="Arial Narrow" w:ascii="Arial Narrow" w:hAnsi="Arial Narrow"/>
          <w:sz w:val="22"/>
          <w:szCs w:val="22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 Pan Jacek Cichura  – Starosta Wałbrzysk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 Pan Krzysztof Kwiatkowski – Wicestarost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ym dalej  </w:t>
      </w:r>
      <w:r>
        <w:rPr>
          <w:rFonts w:cs="Arial Narrow" w:ascii="Arial Narrow" w:hAnsi="Arial Narrow"/>
          <w:b/>
          <w:sz w:val="22"/>
          <w:szCs w:val="22"/>
        </w:rPr>
        <w:t>Zamawiający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ym dalej </w:t>
      </w:r>
      <w:r>
        <w:rPr>
          <w:rFonts w:cs="Arial Narrow" w:ascii="Arial Narrow" w:hAnsi="Arial Narrow"/>
          <w:b/>
          <w:sz w:val="22"/>
          <w:szCs w:val="22"/>
        </w:rPr>
        <w:t>Wykonawcą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art. 4, pkt 8 ustawy z dnia 29 stycznia 2004 roku - Prawo zamówień publicznych (Dz. U. z 2013 roku poz. 907 z późn. zm.) umowa została zawarta bez zastosowania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leca a Wykonawca przyjmuje do wykonania dostarczenie zbiorów audiowizualnych w ramach zadania </w:t>
      </w:r>
      <w:r>
        <w:rPr>
          <w:rFonts w:cs="Arial Narrow" w:ascii="Arial Narrow" w:hAnsi="Arial Narrow"/>
          <w:b/>
          <w:sz w:val="22"/>
          <w:szCs w:val="22"/>
        </w:rPr>
        <w:t>„zakup zbiorów bibliotecznych dla Powiatowej i Miejskiej Biblioteki Publicznej – Biblioteka pod Atlantam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umowy jest zakup zbiorów bibliotecznych dla Powiatowej i Miejskiej Biblioteki Publicznej – Biblioteka pod Atlantami zgodnie z załącznikiem nr 1 do niniejszej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posiada wszelkie uprawnienia nałożone ustawami do wykonania przedmiotu zamówienia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sobą odpowiedzialną z ramienia Zamawiającego za dostarczenie przedmiotu zamówienia jest Naczelnik Wydziału Organizacyjnego i Spraw Obywatelskich, tel. 074 – 8460548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starczyć przedmiot umowy, o którym mowa w § 1 w terminie</w:t>
      </w:r>
      <w:r>
        <w:rPr>
          <w:rFonts w:cs="Arial Narrow" w:ascii="Arial Narrow" w:hAnsi="Arial Narrow"/>
          <w:b/>
          <w:sz w:val="22"/>
          <w:szCs w:val="22"/>
        </w:rPr>
        <w:t xml:space="preserve">……………………. r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</w:t>
        <w:tab/>
        <w:t>Miejscem odbioru przedmiotu umowy będzie siedziba Zamawiającego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</w:t>
        <w:tab/>
        <w:t>Dokumentem potwierdzającym przyjęcie przez zamawiającego wykonania przedmiotu umowy będzie protokół zdawczo – odbiorczy podpisany przez Naczelnika Wydziału Organizacyjnego i Spraw Obywatelskich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Podstawą do wystawienia faktury obejmującej wynagrodzenie umowne za wykonanie przedmiotu umowy jest protokół, o którym mowa w ust. 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</w:t>
        <w:tab/>
        <w:t xml:space="preserve">Wynagrodzenie za wykonanie przedmiotu umowy strony ustalają w wysokości:  </w:t>
      </w:r>
      <w:r>
        <w:rPr>
          <w:rFonts w:cs="Arial Narrow" w:ascii="Arial Narrow" w:hAnsi="Arial Narrow"/>
          <w:b/>
          <w:sz w:val="22"/>
          <w:szCs w:val="22"/>
        </w:rPr>
        <w:t>……………zł netto</w:t>
      </w:r>
      <w:r>
        <w:rPr>
          <w:rFonts w:cs="Arial Narrow" w:ascii="Arial Narrow" w:hAnsi="Arial Narrow"/>
          <w:sz w:val="22"/>
          <w:szCs w:val="22"/>
        </w:rPr>
        <w:t xml:space="preserve"> (słownie: ………………………. złotych 00/100) plus podatek VAT, co daje kwotę </w:t>
      </w:r>
      <w:r>
        <w:rPr>
          <w:rFonts w:cs="Arial Narrow" w:ascii="Arial Narrow" w:hAnsi="Arial Narrow"/>
          <w:b/>
          <w:sz w:val="22"/>
          <w:szCs w:val="22"/>
        </w:rPr>
        <w:t>……………..zł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rutto</w:t>
      </w:r>
      <w:r>
        <w:rPr>
          <w:rFonts w:cs="Arial Narrow" w:ascii="Arial Narrow" w:hAnsi="Arial Narrow"/>
          <w:sz w:val="22"/>
          <w:szCs w:val="22"/>
        </w:rPr>
        <w:t xml:space="preserve"> (słownie: ……………………………… złote 00/100)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</w:t>
        <w:tab/>
        <w:t>Wynagrodzenie ujęte w ust. 1 obejmuje wszystkie koszty związane z wykonaniem przedmiotu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  <w:t>Powiat Wałbrzyski z siedzibą w Wałbrzychu, Al. Wyzwolenia 20 – 24, 58 – 300 Wałbrzych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  <w:t>NIP 886-26-33-345 i przedłoży Zamawiającemu w celu sprawdzenia i akceptacj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wynagrodzenia, nastąpi przelewem na rachunek Wykonawcy nr…………………………………………. w terminie do 14 dni od dnia doręczenia Zamawiającemu faktury VA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Wykonawca zapłaci Zamawiającemu karę umowną w raz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dstąpienia od umowy przez Zamawiającego wskutek okoliczności, za które odpowiada Wykonawca – </w:t>
        <w:br/>
        <w:t>w wysokości 20% wynagrodzenia umownego netto, o którym mowa w § 6 ust. 1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późnienia w wykonaniu przedmiotu umowy lub części, po upływie terminu, o którym mowa w §4 umowy – w wysokości 0,5% wynagrodzenia umownego netto, o którym mowa w § 6 ust. 1  za każdy dzień opóźnienia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</w:t>
        <w:tab/>
        <w:t>Wykonawca poniesie pełną odpowiedzialność do wysokości szkody w przypadku jej wystąpienia, na skutek błędów lub wadliwego wykonania przedmiotu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</w:t>
        <w:tab/>
        <w:t>W razie opóźnienia w wykonaniu przedmiotu zamówienia lub jego części, przekraczającej 14 dni roboczych, Zamawiający może odstąpić od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Oświadczenie o odstąpieniu Zamawiający może złożyć w terminie 30 dni od dnia stwierdzenia okoliczności, o których mowa w ust. 1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  <w:tab/>
        <w:t>Czynność ta nie wyklucza dochodzenia kar umownych i odszkodowania na zasadach określonych w § 7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sprawach nieuregulowanych niniejsza umową mają zastosowanie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3) </w:t>
        <w:tab/>
        <w:t>Przepisy prawa budowlan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ę sporządzono w 4 jednobrzmiących egzemplarzach, 3 dla Zamawiającego i 1 egz. dla 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Zamawiający:  </w:t>
        <w:tab/>
        <w:tab/>
        <w:tab/>
        <w:tab/>
        <w:tab/>
        <w:tab/>
        <w:t xml:space="preserve">       Wykonawca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5:00Z</dcterms:created>
  <dc:creator>Slawek W</dc:creator>
  <dc:description/>
  <cp:keywords/>
  <dc:language>en-US</dc:language>
  <cp:lastModifiedBy>r.kasprzyk</cp:lastModifiedBy>
  <cp:lastPrinted>2015-06-02T16:14:00Z</cp:lastPrinted>
  <dcterms:modified xsi:type="dcterms:W3CDTF">2015-10-20T12:55:00Z</dcterms:modified>
  <cp:revision>4</cp:revision>
  <dc:subject/>
  <dc:title>Projekt</dc:title>
</cp:coreProperties>
</file>