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6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zbiorów audiowizualnych w ramach zadania pn. Zakup zbiorów bibliotecznych dla Powiatowej i Miejskiej Biblioteki Publicznej – Biblioteka pod Atlant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ferujemy dostawę przedmiotu zamówienia za cenę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Wyszczególni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Zbiory audiowizualne wymienione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 w:val="false"/>
                <w:sz w:val="20"/>
              </w:rPr>
              <w:t>w poz. ……. załącznik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i w:val="false"/>
                <w:sz w:val="20"/>
              </w:rPr>
              <w:t>Zbiory audiowizualne</w:t>
            </w:r>
            <w:r>
              <w:rPr/>
              <w:t xml:space="preserve"> </w:t>
            </w:r>
            <w:r>
              <w:rPr>
                <w:rFonts w:cs="Arial"/>
                <w:i w:val="false"/>
                <w:sz w:val="20"/>
              </w:rPr>
              <w:t>wymienione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 w:val="false"/>
                <w:sz w:val="20"/>
              </w:rPr>
              <w:t>w poz. …….. załącznik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Arial"/>
                <w:b/>
                <w:i w:val="false"/>
                <w:sz w:val="20"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RAZEM</w:t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20"/>
                <w:szCs w:val="24"/>
              </w:rPr>
            </w:pPr>
            <w:r>
              <w:rPr>
                <w:rFonts w:cs="Arial"/>
                <w:i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*wiersze tabeli rozszerzyć wg potrzeb)</w:t>
      </w:r>
    </w:p>
    <w:p>
      <w:pPr>
        <w:pStyle w:val="TextBody"/>
        <w:ind w:left="420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2"/>
          <w:szCs w:val="22"/>
        </w:rPr>
        <w:t>(Razem 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21 dni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74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56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5-10-20T13:42:00Z</dcterms:modified>
  <cp:revision>151</cp:revision>
  <dc:subject/>
  <dc:title>Załącznik do wniosku</dc:title>
</cp:coreProperties>
</file>