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 ….. OR.273.9.      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 2015 r.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 Pan Jacek Cichura                –  Starosta Wałbrzyski</w:t>
      </w:r>
    </w:p>
    <w:p>
      <w:pPr>
        <w:pStyle w:val="Normal"/>
        <w:rPr/>
      </w:pPr>
      <w:r>
        <w:rPr/>
        <w:t>2.  Pan  Krzysztof Kwiatkowski   –  Wicestarosta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4, pkt. 8 ustawy  z dnia 29 stycznia 2004 roku - Prawo zamówień publicznych (tekst jednolity Dz. U. z 2013 roku poz. 907 ze zmianami) umowa została zawarta </w:t>
        <w:br/>
        <w:t>bez zastosowani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amawiający zleca a Wykonawca przyjmuje do wykonania dokumentację projektowo-kosztorysową dla zadania pn.: </w:t>
      </w:r>
      <w:r>
        <w:rPr>
          <w:b/>
        </w:rPr>
        <w:t xml:space="preserve">PRZEBUDOWA INSTALACJI ELEKTRYCZNEJ </w:t>
        <w:br/>
        <w:t>W BUDYNKU STAROSTWA POWIATOW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Zamówienie obejmuje wykonanie dokumentacji projektowo-kosztorysowej remontu </w:t>
        <w:br/>
        <w:t>i modernizacji instalacji elektrycznej wewnętrznej w budynkach Starostwa Powiatowego w Wałbrzychu przy Al. Wyzwolenia 20,22,24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Dokumentacja swoim zakresem będzie obejmować specyfikację przedstawioną w Opisie przedmiotu zamówienia – załącznik nr 1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Wykonawca dostarczy Zamawiającemu dokumentację w formie pisemnej dla zadania określonego w ust. 1 w ilościach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ykonawczy – 5 egzemplarzy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– 2 egzemplarze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 – 2 egzemplarz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pecyfikacja techniczna wykonania i odbioru robót – 2 egzemplarze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mpletna dokumentacja na </w:t>
      </w:r>
      <w:r>
        <w:rPr>
          <w:rFonts w:cs="Times New Roman" w:ascii="Times New Roman" w:hAnsi="Times New Roman"/>
          <w:color w:val="000000"/>
          <w:sz w:val="24"/>
          <w:szCs w:val="24"/>
        </w:rPr>
        <w:t>płycie</w:t>
      </w:r>
      <w:r>
        <w:rPr>
          <w:rFonts w:cs="Times New Roman" w:ascii="Times New Roman" w:hAnsi="Times New Roman"/>
          <w:sz w:val="24"/>
          <w:szCs w:val="24"/>
        </w:rPr>
        <w:t xml:space="preserve"> CD – 2 egzemplarze</w:t>
      </w:r>
    </w:p>
    <w:p>
      <w:pPr>
        <w:pStyle w:val="Normal"/>
        <w:ind w:left="360" w:hanging="360"/>
        <w:jc w:val="both"/>
        <w:rPr/>
      </w:pPr>
      <w:r>
        <w:rPr/>
        <w:t xml:space="preserve">6. </w:t>
        <w:tab/>
        <w:t>Dodatkowe egzemplarze dokumentacji Wykonawca wykona na żądanie Zamawiającego za dodatkową zapłat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szelkie uprawnienia nałożone ustawami </w:t>
        <w:br/>
        <w:t>do wykonania przedmiotu zamówi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tekst jednolity Dz. U. z 2013 roku,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oku, Nr 130, poz. 1389) oraz Rozporządzenia Ministra Transportu, Budownictwa i Gospodarki Morskiej z dnia 25 kwietnia 2012 roku w sprawie szczegółowego zakresu</w:t>
        <w:br/>
        <w:t xml:space="preserve"> i formy projektu budowlanego ( Dz. U. z 2012 roku poz. 46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Osobą odpowiedzialną z ramienia Zamawiającego za koordynację prac obejmujących przedmiot zamówienia jest </w:t>
      </w:r>
      <w:r>
        <w:rPr>
          <w:color w:val="000000"/>
        </w:rPr>
        <w:t>Wojciech Węgrzyn, tel.</w:t>
      </w:r>
      <w:r>
        <w:rPr/>
        <w:t xml:space="preserve"> 74 84 60 75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 projektową, o której mowa w § 1 </w:t>
        <w:br/>
      </w:r>
      <w:r>
        <w:rPr>
          <w:b/>
        </w:rPr>
        <w:t>w terminie do dnia ………… 2015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Dokumentem potwierdzającym przyjęcie przez zamawiającego wykonanej dokumentacji jest protokół zdawczo – odbiorczy podpisany przez </w:t>
      </w:r>
      <w:r>
        <w:rPr>
          <w:color w:val="000000"/>
        </w:rPr>
        <w:t>Ryszarda Skrobackiego Głównego Specjalistę Wydziału OR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dstawą do wystawienia faktury obejmującej wynagrodzenie umowne za przekazaną Zamawiającemu dokumentację jest protokół, o którym mowa w ust. 2 oraz oświadczenie Wykonawcy o wykonaniu przedmiotu umowy zgodnie z wymogami rozporządzeń powołanych w § 2 ust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za wykonanie przedmiotu umowy strony ustalają w wysokości:   </w:t>
      </w:r>
      <w:r>
        <w:rPr>
          <w:b/>
        </w:rPr>
        <w:t>………. zł netto</w:t>
      </w:r>
      <w:r>
        <w:rPr/>
        <w:t xml:space="preserve"> (słownie: ………..) plus podatek VAT, co daje kwotę </w:t>
      </w:r>
      <w:r>
        <w:rPr>
          <w:b/>
        </w:rPr>
        <w:t>……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……….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stawi fakturę na płatnika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owiat Wałbrzyski z siedzibą w Wałbrzychu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l. Wyzwolenia 20 – 24, 58 – 300 Wałbrzych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NIP 886-26-33-345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 przedłoży Zamawiającemu w celu sprawdzenia i akcep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płatności: 30 dni od daty otrzymania faktury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/>
        <w:t>Płatność dokonywana będzie w formie przelewu na rachunek Wykonawcy                  w .................................. nr 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  <w:t>1.</w:t>
        <w:tab/>
        <w:t>Wykonawca zapłaci Zamawiającemu karę umowną w ra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stąpienia od umowy przez Zamawiającego wskutek okoliczności, za które odpowiada Wykonawca – w wysokości 20% wynagrodzenia umownego netto, </w:t>
        <w:br/>
        <w:t>o którym mowa w § 6 ust. 1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óźnienia w wykonaniu przedmiotu umowy lub części, po upływie terminu, </w:t>
        <w:br/>
        <w:t xml:space="preserve">o którym mowa w §4 umowy – w wysokości 0,5% wynagrodzenia umownego netto, </w:t>
        <w:br/>
        <w:t>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Wykonawca poniesie pełną odpowiedzialność do wysokości szkody w przypadku </w:t>
        <w:br/>
        <w:t>jej wystąpienia, na skutek błędów lub wadliwego wykonania dokumentacji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 xml:space="preserve">Ewentualne kary umowne Zamawiający potrąci z wynagrodzenia Wykonawcy </w:t>
        <w:br/>
        <w:t>na podstawie wystawionej księgowej noty obciążeniowej, na co Wykonawca wyraża zgodę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 xml:space="preserve"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</w:t>
        <w:br/>
        <w:t>– do dnia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 razie opóźnienia w wykonaniu przedmiotu zamówienia lub jego części, przekraczającego 7 dni roboczych, Zamawiający może odstąpić od umowy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Oświadczenie o odstąpieniu od umowy może być złożone w terminie 7 dni od powstania przyczyny odstąpienia.</w:t>
      </w:r>
    </w:p>
    <w:p>
      <w:pPr>
        <w:pStyle w:val="Normal"/>
        <w:ind w:left="360" w:hanging="360"/>
        <w:jc w:val="both"/>
        <w:rPr/>
      </w:pPr>
      <w:r>
        <w:rPr/>
        <w:t>3. Czynność ta nie wyklucza dochodzenia kar umownych i odszkodowania na zasadach określonych w § 7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3) </w:t>
      </w:r>
      <w:r>
        <w:rPr>
          <w:color w:val="000000"/>
        </w:rPr>
        <w:tab/>
        <w:t>przepisy prawa budowla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Zmiany i uzupełnienia umowy wymagają dla swojej ważności formy pisemnej i muszą </w:t>
        <w:br/>
        <w:t>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 xml:space="preserve">Umowę sporządzono w 5 jednobrzmiących egzemplarzach, 4 dla Zamawiającego i 1 egz. </w:t>
        <w:br/>
        <w:t>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Zamawiający:  </w:t>
        <w:tab/>
        <w:tab/>
        <w:tab/>
        <w:tab/>
        <w:tab/>
        <w:tab/>
        <w:t xml:space="preserve">       Wykon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>/3</w:t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581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0:00Z</dcterms:created>
  <dc:creator>a.sokolowski</dc:creator>
  <dc:description/>
  <cp:keywords/>
  <dc:language>en-US</dc:language>
  <cp:lastModifiedBy>r.kasprzyk</cp:lastModifiedBy>
  <cp:lastPrinted>2015-05-20T07:39:00Z</cp:lastPrinted>
  <dcterms:modified xsi:type="dcterms:W3CDTF">2015-10-26T12:19:00Z</dcterms:modified>
  <cp:revision>8</cp:revision>
  <dc:subject/>
  <dc:title>UMOWA Nr…………</dc:title>
</cp:coreProperties>
</file>