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8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dokumentacji projektowo-kosztorysowej dla zadania pn. Przebudowa instalacji elektrycznej w budynku Starostwa Powiatowego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30 dni od daty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581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5-10-26T12:10:00Z</dcterms:modified>
  <cp:revision>134</cp:revision>
  <dc:subject/>
  <dc:title>Załącznik do wniosku</dc:title>
</cp:coreProperties>
</file>