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30.10.2015 r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ompleksowe ubezpieczenie Powiatu Wałbrzyskiego wraz z jednostkami organizacyjnymi”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OR.272.1.23.2015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owszechny Zakład Ubezpieczeń S.A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Al. Jana Pawła II 24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00-133 Warszawa</w:t>
      </w:r>
      <w:r>
        <w:rPr>
          <w:rFonts w:eastAsia="Arial Unicode MS" w:cs="Arial" w:ascii="Arial" w:hAnsi="Arial"/>
          <w:b/>
          <w:i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unktacja przyznana ofercie w kryterium cena – 74,55 pkt, warunki ubezpieczenia – 16 pkt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Łączna punktacja – 90,5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Towarzystwo Ubezpieczeń Wzajemnych TUW ul. Kazimierza Wielkiego 67, 50-077 Wrocław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Punktacja przyznana ofercie w kryterium cena – 59,47 pkt, warunki ubezpieczenia – 2 pkt 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ab/>
        <w:t>Łączna punktacja – 61,47 pkt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2.</w:t>
      </w:r>
      <w:r>
        <w:rPr>
          <w:rFonts w:eastAsia="Arial Unicode MS" w:cs="Tahoma"/>
          <w:kern w:val="2"/>
          <w:lang w:eastAsia="hi-IN" w:bidi="hi-IN"/>
        </w:rPr>
        <w:t xml:space="preserve"> </w:t>
        <w:tab/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Gothaer Towarzystwo Ubezpieczeń S.A. ul. Wyścigowa 56e, 53-012 Wrocław 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ab/>
        <w:t xml:space="preserve">Punktacja przyznana ofercie w kryterium cena – 80 pkt, warunki ubezpieczenia – 3 pkt 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ab/>
        <w:t>Łączna punktacja – 83,0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3.    Powszechny Zakład Ubezpieczeń S.A. Al. Jana Pawła II 24, 00-133 Warszaw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Punktacja przyznana ofercie w kryterium cena – 74,55 pkt, warunki ubezpieczenia – 16 pkt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0,5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Zadanie nr 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owszechny Zakład Ubezpieczeń S.A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Al. Jana Pawła II 24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00-133 Warszawa</w:t>
      </w:r>
      <w:r>
        <w:rPr>
          <w:rFonts w:eastAsia="Arial Unicode MS" w:cs="Arial" w:ascii="Arial" w:hAnsi="Arial"/>
          <w:b/>
          <w:i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unktacja przyznana ofercie w kryterium cena – 75 pkt, warunki ubezpieczenia – 0 pkt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Łączna punktacja – 7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Ponadto informujemy, że była to jedyna oferta złożona w przedmiotowym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5-10-30T11:01:00Z</cp:lastPrinted>
  <dcterms:modified xsi:type="dcterms:W3CDTF">2015-10-30T10:01:00Z</dcterms:modified>
  <cp:revision>244</cp:revision>
  <dc:subject/>
  <dc:title>Kędzierzyn-Koźle </dc:title>
</cp:coreProperties>
</file>