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…. OR.273.9.      .2015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awarta w dniu ……….. 2015 roku w Wałbrzychu pomiędzy:</w:t>
      </w:r>
    </w:p>
    <w:p>
      <w:pPr>
        <w:pStyle w:val="Tekstpodstawowy2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em Wałbrzyskim z siedzibą przy Al. Wyzwolenia 20-24, 58-300 Wałbrzych, </w:t>
        <w:br/>
        <w:t>NIP 886-26-33-34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zwanym dalej </w:t>
      </w:r>
      <w:r>
        <w:rPr>
          <w:rFonts w:cs="Arial" w:ascii="Arial" w:hAnsi="Arial"/>
          <w:bCs w:val="false"/>
        </w:rPr>
        <w:t>„Zamawiającym”</w:t>
      </w:r>
      <w:r>
        <w:rPr>
          <w:rFonts w:cs="Arial" w:ascii="Arial" w:hAnsi="Arial"/>
          <w:b w:val="false"/>
          <w:bCs w:val="false"/>
        </w:rPr>
        <w:t>, w którego imieniu działają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an Jacek Cichura – Starosta Wałbrzyski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Pan Krzysztof Kwiatkowski - Wicestarosta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……………………………………………</w:t>
      </w:r>
      <w:r>
        <w:rPr>
          <w:rFonts w:cs="Arial" w:ascii="Arial" w:hAnsi="Arial"/>
          <w:bCs w:val="false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reprezentowanym w niniejszej umowie przez: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wanym dalej </w:t>
      </w:r>
      <w:r>
        <w:rPr>
          <w:rFonts w:cs="Arial" w:ascii="Arial" w:hAnsi="Arial"/>
          <w:bCs w:val="false"/>
        </w:rPr>
        <w:t>„Wykonawcą”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 xml:space="preserve">Zgodnie z art. 4 pkt 8 </w:t>
      </w:r>
      <w:r>
        <w:rPr>
          <w:rFonts w:cs="Arial" w:ascii="Arial" w:hAnsi="Arial"/>
          <w:b w:val="false"/>
          <w:sz w:val="24"/>
          <w:szCs w:val="24"/>
        </w:rPr>
        <w:t>ustawy z dnia 29 stycznia 2004 roku Prawo zamówień publicznych (tekst jednolity Dz.U. z 2013 roku, poz. 907 ze zm.) niniejszą umowę zawarto bez zastosowania tej ustaw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W ramach realizacji zadania inwestycyjnego pn. </w:t>
      </w:r>
      <w:r>
        <w:rPr>
          <w:rFonts w:cs="Arial" w:ascii="Arial" w:hAnsi="Arial"/>
        </w:rPr>
        <w:t>„Zakup konsoli dyspozytorskiej w celu poprawy funkcjonowania łączności bezprzewodowej jednostek Krajowego Systemu Ratowniczo-Gaśniczego na terenie Powiatu Wałbrzyskiego”</w:t>
      </w:r>
      <w:r>
        <w:rPr>
          <w:rFonts w:cs="Arial" w:ascii="Arial" w:hAnsi="Arial"/>
          <w:b w:val="false"/>
        </w:rPr>
        <w:t>, w wyniku rozstrzygnięcia zapytania ofertowego o sygn. OR.272.9……..2015, Zamawiający zleca dostawę a Wykonawca zobowiązuje się dostarczyć fabrycznie nowe urządzenia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dyspozytorską konsolę sterującą w wersji dotykowej – 1 szt.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systemowy koncentrator radiokomunikacyjny – 1 kpl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sterowniki przemiennika Vote-IP lub równoważny + karty do koncentratora – 2 kpl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system antenowy na częstotliwość sterującą – 1 kpl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filtr pasmowo-przepustowy – 1 szt.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ochronnik Polyphaser lub równoważny – 1 szt.,</w:t>
      </w:r>
    </w:p>
    <w:p>
      <w:pPr>
        <w:pStyle w:val="Tekstpodstawowy2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wane dalej „sprzętem” o parametrach określonych w specyfikacji technicznej stanowiącej załącznik </w:t>
      </w:r>
      <w:r>
        <w:rPr>
          <w:rFonts w:cs="Arial" w:ascii="Arial" w:hAnsi="Arial"/>
          <w:bCs w:val="false"/>
        </w:rPr>
        <w:t xml:space="preserve">nr 1 </w:t>
      </w:r>
      <w:r>
        <w:rPr>
          <w:rFonts w:cs="Arial" w:ascii="Arial" w:hAnsi="Arial"/>
          <w:b w:val="false"/>
          <w:bCs w:val="false"/>
        </w:rPr>
        <w:t xml:space="preserve">oraz zawartych w ofercie Wykonawcy, która stanowi załącznik </w:t>
      </w:r>
      <w:r>
        <w:rPr>
          <w:rFonts w:cs="Arial" w:ascii="Arial" w:hAnsi="Arial"/>
          <w:bCs w:val="false"/>
        </w:rPr>
        <w:t>nr 2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360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</w:t>
        <w:tab/>
        <w:tab/>
        <w:t xml:space="preserve">Wykonawca oświadcza, iż dostarczony sprzęt (z wyłączeniem sprzętu, który zgodnie z prawem nie podlega tym uregulowaniom) </w:t>
      </w:r>
      <w:r>
        <w:rPr>
          <w:rFonts w:cs="Arial" w:ascii="Arial" w:hAnsi="Arial"/>
          <w:b w:val="false"/>
        </w:rPr>
        <w:t>pod względem bezpieczeństwa użytkowania i kompatybilności elektromagnetycznej spełnia wymagania zasadnicze zawarte w Dyrektywach Rady Europy i krajowych regulacjach prawnych, jest oznaczony znakiem CE i posiada deklarację zgodności z wymaganiami zasadniczym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>Dostawa polega na dostarczeniu sprzętu oraz jego instalację i uruchomienie w następujących lokalizacjach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iedziba Komendy Miejskiej Państwowej Straży Pożarnej w Wałbrzychu przy ul. Ogrodowej 20 – sprzęt, o którym mowa w ust. 1 pkt 1), 2)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tacja wyniesiona Wielka Sowa – 1 kpl sprzętu, o którym mowa w ust. 1 pkt 3), przy czym</w:t>
      </w:r>
      <w:r>
        <w:rPr/>
        <w:t xml:space="preserve"> </w:t>
      </w:r>
      <w:r>
        <w:rPr>
          <w:rFonts w:cs="Arial" w:ascii="Arial" w:hAnsi="Arial"/>
          <w:b w:val="false"/>
          <w:bCs w:val="false"/>
        </w:rPr>
        <w:t>kartę do koncentratora należy zainstalować w sprzęcie, o którym mowa w ust. 1 pkt 2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cja wyniesiona Dzikowiec – 1 kpl sprzętu o którym mowa w ust. 1 pkt 3), przy czym kartę do koncentratora należy zainstalować w sprzęcie, o którym mowa w ust. 1 pkt 2) oraz sprzęt, o którym mowa w ust. 1 pkt 4), 5) i 6)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ykonawca zobowiązuje się do wykonania przedmiotu zamówienia w terminie do </w:t>
      </w:r>
      <w:r>
        <w:rPr>
          <w:rFonts w:cs="Arial" w:ascii="Arial" w:hAnsi="Arial"/>
          <w:bCs w:val="false"/>
        </w:rPr>
        <w:t>10 grudnia 2015 r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a dostarczony przedmiot umowy, określony w §1 ust. 1 Zamawiający zobowiązuje się zapłacić wynagrodzenie w wysokości </w:t>
      </w:r>
      <w:r>
        <w:rPr>
          <w:rFonts w:cs="Arial" w:ascii="Arial" w:hAnsi="Arial"/>
          <w:bCs w:val="false"/>
        </w:rPr>
        <w:t>………………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 xml:space="preserve">zł brutto </w:t>
      </w:r>
      <w:r>
        <w:rPr>
          <w:rFonts w:cs="Arial" w:ascii="Arial" w:hAnsi="Arial"/>
          <w:b w:val="false"/>
          <w:bCs w:val="false"/>
        </w:rPr>
        <w:t>(słownie: ……………………… 00/100), zawierające podatek VAT …….%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stawą do wystawienia przez Wykonawcę faktury VAT, będzie sporządzony przez Wykonawcę i podpisany przez Zamawiającego protokół odbioru sprzętu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raz z protokołem odbioru sprzętu Wykonawca przekaże Zamawiającemu deklarację zgodności sprzętu z wymaganiami zasadniczymi, o której mowa w §1 ust. 2 oraz instrukcję obsługi i konserwacji sprzętu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płata wynagrodzenia nastąpi przelewem na rachunek Wykonawcy Nr …………………………………………, wskazany na fakturze, w terminie 30 dni od dnia doręczenia Zamawiającemu faktury VAT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łatnikiem faktury VAT będzie: </w:t>
      </w:r>
      <w:r>
        <w:rPr>
          <w:rFonts w:cs="Arial" w:ascii="Arial" w:hAnsi="Arial"/>
          <w:bCs w:val="false"/>
        </w:rPr>
        <w:t>Powiat Wałbrzyski, Al. Wyzwolenia 20-24, 58-300 Wałbrzych, NIP 886-26-33-345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98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>Wykonawca oświadcza, że jest płatnikiem podatku VAT od towarów i usług i posiada NIP: ………………………..</w:t>
      </w:r>
    </w:p>
    <w:p>
      <w:pPr>
        <w:pStyle w:val="Tekstpodstawowy2"/>
        <w:tabs>
          <w:tab w:val="clear" w:pos="708"/>
          <w:tab w:val="left" w:pos="798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mawiający upoważnia Wykonawcę do wystawienia faktury VAT bez podpisu Zamawiającego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wca udziela Zamawiającemu gwarancji na dostarczony sprzęt w okresie</w:t>
        <w:br/>
      </w:r>
      <w:r>
        <w:rPr>
          <w:rFonts w:cs="Arial" w:ascii="Arial" w:hAnsi="Arial"/>
          <w:bCs w:val="false"/>
        </w:rPr>
        <w:t>……. m-cy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>Termin gwarancji biegnie od dnia podpisania przez Zamawiającego protokołu odbioru sprzęt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mach gwarancji Wykonawcę obciążają koszty dostawy, dojazdu i wymiany lub naprawy uszkodzonego sprzętu, podzespołów i czę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rmin usunięcia usterek w ramach gwarancji wyznacza się na 7 dni roboczych od momentu zgłoszenia reklamacji przez Zamawiającego. W przypadku skomplikowanych usterek, których nie można usunąć w terminie 7 dni roboczych Wykonawca zobowiązuje się na czas naprawy zainstalować sprzęt zastępczy o identycznych walorach użytkow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wystąpienia usterki w sprzęcie poprzednio dwukrotnie naprawianym Zamawiającemu przysługuje prawo do wymiany tego sprzętu na fabrycznie nowy. Wymiana nastąpi w terminie 7 dni roboczych od momentu zgłoszenia reklamacji przez Zamawiającego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Zamawiający może żądać od Wykonawcy zapłaty kary umownej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/>
      </w:pPr>
      <w:r>
        <w:rPr>
          <w:rFonts w:cs="Arial" w:ascii="Arial" w:hAnsi="Arial"/>
          <w:b w:val="false"/>
          <w:bCs w:val="false"/>
        </w:rPr>
        <w:t>w razie odstąpienia przez Zamawiającego od umowy na skutek okoliczności, za które odpowiada Wykonawca - w wysokości 5% wartości umowy, o której mowa w § 2 ust. 1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dostawie przedmiotu umowy - w wysokości 0,2% wartości umowy, o której mowa w §2 ust. 1, za każdy dzień opóźnienia ponad termin określony w § 1 ust. 4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usunięciu wad i usterek lub opóźnienia w wymianie sprzętu na fabrycznie nowy - w wysokości 0,2% wartości umowy, o której mowa w §2 ust. 1, za  każdy dzień opóźnienia  ponad termin oznaczony w § 3 ust. 4 lub 5 umowy.</w:t>
      </w:r>
    </w:p>
    <w:p>
      <w:pPr>
        <w:pStyle w:val="Tekstpodstawowy2"/>
        <w:tabs>
          <w:tab w:val="clear" w:pos="708"/>
          <w:tab w:val="left" w:pos="360" w:leader="none"/>
        </w:tabs>
        <w:ind w:left="39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. W takim wypadku Wykonawca będzie mógł żądać jedynie wynagrodzenia należnego mu z tytułu wykonania części umowy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stawicielem Zamawiającego do koordynacji dostaw objętych przedmiotem umowy jest: Pan Sebastian Lewandowski, telefon: 74 84 60 611, e-mail: </w:t>
      </w:r>
      <w:hyperlink r:id="rId2">
        <w:r>
          <w:rPr>
            <w:rStyle w:val="InternetLink"/>
            <w:rFonts w:cs="Arial" w:ascii="Arial" w:hAnsi="Arial"/>
            <w:b/>
          </w:rPr>
          <w:t>walbrzych@czkw.wroc.pl</w:t>
        </w:r>
      </w:hyperlink>
      <w:r>
        <w:rPr>
          <w:rFonts w:cs="Arial" w:ascii="Arial" w:hAnsi="Arial"/>
          <w:b w:val="fals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tawicielem Wykonawcy do koordynacji dostaw objętych przedmiotem umowy jest: …………………………, telefon: ……………, e-mail: ………………………….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w formie aneksu pod rygorem nieważności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sprawach nieuregulowanych niniejszą umową zastosowanie mają przepisy Kodeksu cywilnego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wentualne spory wynikłe z niniejszej umowy rozstrzygać będzie sąd miejscowo właściwy dla siedziby Zamawiając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mowę sporządzono w czterech jednobrzmiących egzemplarzach, trzy dla Zamawiającego i jeden dla Wykonawc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134" w:right="1134" w:gutter="0" w:header="0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        .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brzych@czkw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4:00Z</dcterms:created>
  <dc:creator>Pracownik</dc:creator>
  <dc:description/>
  <cp:keywords/>
  <dc:language>en-US</dc:language>
  <cp:lastModifiedBy>r.kasprzyk</cp:lastModifiedBy>
  <cp:lastPrinted>2015-10-16T08:11:00Z</cp:lastPrinted>
  <dcterms:modified xsi:type="dcterms:W3CDTF">2015-10-16T11:31:00Z</dcterms:modified>
  <cp:revision>74</cp:revision>
  <dc:subject/>
  <dc:title>UMOWA GENERALNA </dc:title>
</cp:coreProperties>
</file>