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color w:val="000000"/>
          <w:sz w:val="20"/>
          <w:szCs w:val="20"/>
        </w:rPr>
        <w:t>OR.272.9.549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zbudowa istniejącej sieci komputerowej w ramach realizacji zadania pn. Rozbudowa i modernizacja sieci komputerowej w Starostwie Powiatowy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ferujemy wykonanie przedmiotu zamówienia za wynagrodzenie ryczałtowe           w wysokości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: ……………………………………………… PL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 …..% : …………………………… PL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…………………… PL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30 dni od daty przekazania placu budowy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</w:r>
      <w:r>
        <w:rPr>
          <w:rFonts w:cs="Arial" w:ascii="Arial" w:hAnsi="Arial"/>
          <w:sz w:val="20"/>
          <w:szCs w:val="20"/>
        </w:rPr>
        <w:t>Okres rękojmi za wady i gwarancji jakości na wykonany przedmiot zamówienia wynosił będzie: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la okresu rękojmi – przez 1 rok</w:t>
      </w:r>
    </w:p>
    <w:p>
      <w:pPr>
        <w:pStyle w:val="Normal"/>
        <w:spacing w:before="0" w:after="120"/>
        <w:ind w:left="2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 dla okresu gwarancji jakości – przez 24 m-cy.</w:t>
      </w:r>
    </w:p>
    <w:p>
      <w:pPr>
        <w:pStyle w:val="Normal"/>
        <w:ind w:left="374" w:hanging="9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icząc od daty zakończenia odbioru końcowego przedmiotu zamówienia i uznaniu go przez Zamawiającego za należycie wykonany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OR.272.9.549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5-06-09T09:13:00Z</cp:lastPrinted>
  <dcterms:modified xsi:type="dcterms:W3CDTF">2015-10-07T09:17:00Z</dcterms:modified>
  <cp:revision>185</cp:revision>
  <dc:subject/>
  <dc:title>Załącznik do wniosku</dc:title>
</cp:coreProperties>
</file>