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Projekt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UMOWA Nr …... .201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w dniu ………….…. w  Wałbrzychu, pomiędzy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owiatem Wałbrzyskim z siedzibą w Wałbrzychu przy Al. Wyzwolenia 20-24</w:t>
      </w:r>
      <w:r>
        <w:rPr>
          <w:rFonts w:cs="Arial Narrow" w:ascii="Arial Narrow" w:hAnsi="Arial Narrow"/>
        </w:rPr>
        <w:t>, w imieniu i na rzecz którego działają:</w:t>
      </w:r>
    </w:p>
    <w:p>
      <w:pPr>
        <w:pStyle w:val="Normal"/>
        <w:rPr/>
      </w:pPr>
      <w:r>
        <w:rPr>
          <w:rFonts w:cs="Arial Narrow" w:ascii="Arial Narrow" w:hAnsi="Arial Narrow"/>
        </w:rPr>
        <w:t>1.  Pan Jacek Cichura                –  Starosta Wałbrzysk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 Pan  Krzysztof Kwiatkowski   –  Wicestarosta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wanym dalej  </w:t>
      </w:r>
      <w:r>
        <w:rPr>
          <w:rFonts w:cs="Arial Narrow" w:ascii="Arial Narrow" w:hAnsi="Arial Narrow"/>
          <w:b/>
        </w:rPr>
        <w:t>Zamawiający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ym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Wykonawcą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godnie z art. 4, pkt. 8 ustawy  z dnia 29 stycznia 2004 roku - Prawo zamówień publicznych (tekst jednolity Dz. U. z 2013 roku poz. 907 ze zmianami) umowa została zawarta bez zastosowania ustawy Prawo zamówień publi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1. </w:t>
        <w:tab/>
        <w:t>Zamawiający zleca a Wykonawca przyjmuje do wykonania dokumentację projektowo-kosztorysową dla zadania inwestycyjnego pn.</w:t>
      </w:r>
      <w:r>
        <w:rPr>
          <w:rFonts w:cs="Arial Narrow" w:ascii="Arial Narrow" w:hAnsi="Arial Narrow"/>
          <w:b/>
        </w:rPr>
        <w:t xml:space="preserve"> „Przebudowa i remont  mostu (JNI 01013302) w ciągu drogi powiatowej nr 3377 D w km 1+207 w miejscowości Kolce, gm. Głuszyca - dokumentacja projektowa”. </w:t>
      </w:r>
    </w:p>
    <w:p>
      <w:pPr>
        <w:pStyle w:val="Normal"/>
        <w:tabs>
          <w:tab w:val="clear" w:pos="708"/>
          <w:tab w:val="left" w:pos="7560" w:leader="none"/>
        </w:tabs>
        <w:ind w:left="360" w:hanging="360"/>
        <w:jc w:val="both"/>
        <w:rPr>
          <w:rFonts w:ascii="Arial Narrow" w:hAnsi="Arial Narrow" w:cs="Arial Narrow"/>
        </w:rPr>
      </w:pPr>
      <w:r>
        <w:rPr/>
        <w:t xml:space="preserve">  </w:t>
      </w:r>
      <w:r>
        <w:rPr/>
        <w:t>2.</w:t>
      </w:r>
      <w:r>
        <w:rPr>
          <w:rFonts w:cs="Arial Narrow" w:ascii="Arial Narrow" w:hAnsi="Arial Narrow"/>
        </w:rPr>
        <w:tab/>
        <w:t>Zamówienie obejmuje wykonanie dokumentacji na przebudowę  mostu kamiennego sklepionego łukowego  nad potokiem Kłobia.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Dokumentacja, o której mowa w ust. 1 obejmuje opracowania dla zadania zawierające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budowlany wymagany do uzyskania pozwolenia na wykonanie robót budowlanych, zgodnie z przepisami ustawy z dnia 7 lipca 1994 r. – Prawo budowlane (branża konstrukcyjno -budowlana) wraz z  projektem wykonawczym mostu z określeniem ciężaru całkowitego pojazdów dopuszczonych do przejazdu przez w/w most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godnienie projektu w zakresie rozwiązań technicznych  przebudowy mostu z zarządcą cieku wodnego dla w/w mostu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acowanie operatu wodno- prawneg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ozwolenia wodno- prawnego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yskanie decyzji środowiskowych uwarunkowania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specyfikację techniczną wykonania i odbioru robó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kosztorys inwestorsk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przedmiar robót,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</w:rPr>
        <w:t xml:space="preserve">zwane w treści umowy </w:t>
      </w:r>
      <w:r>
        <w:rPr>
          <w:rFonts w:cs="Arial Narrow" w:ascii="Arial Narrow" w:hAnsi="Arial Narrow"/>
          <w:b/>
        </w:rPr>
        <w:t>dokumentacją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3. </w:t>
        <w:tab/>
        <w:t>Wykonawca dostarczy Zamawiającemu dokumentację w formie pisemnej dla zadania określonego w § 1 w ilości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budowlany wraz projektem wykonawczym – 5 egz.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cyfikację techniczną wykonania i odbioru robót – 2 egz.,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orys inwestorski – 2 kpl.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ar robót – 2 kpl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  <w:tab/>
        <w:t>Wykonawca dostarczy Zamawiającemu dokumentację w formie elektronicznej zapisanej w postaci plików formatu „PDF” na płycie CD w ilości 2 egz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  <w:tab/>
        <w:t>Dodatkowe egzemplarze dokumentacji Wykonawca wykona na żądanie Zamawiającego za dodatkową zapłatą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oświadcza, że posiada wszelkie uprawnienia nałożone ustawami do wykonania przedmiotu zamówienia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obowiązuje się do wykonania dokumentacji wymienionej w § 1 umowy zgodnie z zasadami współczesnej wiedzy technicznej, obowiązującymi w tym zakresie przepisami oraz zgodnie z normami  i normowanymi rysunkami, a w szczególności zgodnie z Rozporządzeniem Ministra Infrastruktury z dnia 2 września 2004 r. w sprawie szczegółowego zakresu i formy dokumentacji projektowej, specyfikacji technicznych wykonania i odbioru robót budowlanych oraz programu funkcjonalno - użytkowego (tekst jednolity Dz. U. z 2013 roku, poz. 1129), Rozporządzenia Ministra Infrastruktury z dnia 18 maja 2004 r. w sprawie określenia metod i podstaw sporządzania kosztorysu inwestorskiego, obliczania planowanych kosztów prac projektowych oraz planowanych kosztów robót budowlanych określonych w programie funkcjonalno – użytkowym (Dz. U. nr 130, poz. 1389) oraz Rozporządzenia Ministra Transportu, Budownictwa i Gospodarki Morskiej z dnia 25 kwietnia 2012 r. w sprawie szczegółowego zakresu i formy projektu budowlanego (Dz. U. z 2012 roku poz. 462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sobą odpowiedzialną z ramienia Zamawiającego za koordynację prac obejmujących przedmiot zamówienia jest Naczelnik Wydziału Infrastruktury Powiatu i Ochrony Środowiska, tel. 74 – 84 60 656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wca zobowiązuje się wykonać dokumentację projektową, o której mowa w § 1 </w:t>
      </w:r>
      <w:r>
        <w:rPr>
          <w:rFonts w:cs="Arial Narrow" w:ascii="Arial Narrow" w:hAnsi="Arial Narrow"/>
          <w:b/>
        </w:rPr>
        <w:t xml:space="preserve">w terminie  do 31 marca 2016 r.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</w:t>
        <w:tab/>
        <w:t>Miejscem odbioru dokumentacji będzie siedziba Zamawiającego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2. </w:t>
        <w:tab/>
        <w:t>Dokumentem potwierdzającym przyjęcie przez zamawiającego wykonanej dokumentacji  jest protokół zdawczo – odbiorczy podpisany przez Naczelnika Wydziału Infrastruktury Powiatu i Ochrony Środowiska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>3.</w:t>
        <w:tab/>
        <w:t xml:space="preserve">Podstawą do wystawienia faktury obejmującej wynagrodzenie umowne za przekazaną Zamawiającemu  dokumentację jest protokół, o którym mowa w ust. 2 oraz oświadczenie Wykonawcy o wykonaniu przedmiotu umowy zgodnie z wymogami Rozporządzeń powołanych w 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§ 2 ust. 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1. </w:t>
        <w:tab/>
        <w:t xml:space="preserve">Wynagrodzenie za wykonanie przedmiotu umowy strony ustalają w wysokości:   </w:t>
      </w:r>
      <w:r>
        <w:rPr>
          <w:rFonts w:cs="Arial Narrow" w:ascii="Arial Narrow" w:hAnsi="Arial Narrow"/>
          <w:b/>
        </w:rPr>
        <w:t>………. zł netto</w:t>
      </w:r>
      <w:r>
        <w:rPr>
          <w:rFonts w:cs="Arial Narrow" w:ascii="Arial Narrow" w:hAnsi="Arial Narrow"/>
        </w:rPr>
        <w:t xml:space="preserve"> (słownie: …….. złotych 00/100) plus podatek VAT, co daje kwotę </w:t>
      </w:r>
      <w:r>
        <w:rPr>
          <w:rFonts w:cs="Arial Narrow" w:ascii="Arial Narrow" w:hAnsi="Arial Narrow"/>
          <w:b/>
        </w:rPr>
        <w:t>…….. zł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brutto</w:t>
      </w:r>
      <w:r>
        <w:rPr>
          <w:rFonts w:cs="Arial Narrow" w:ascii="Arial Narrow" w:hAnsi="Arial Narrow"/>
        </w:rPr>
        <w:t xml:space="preserve"> (słownie: …….. złotych 00/100).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</w:t>
        <w:tab/>
        <w:t>Wynagrodzenie ujęte w ust. 1 obejmuje wszystkie koszty związane z wykonaniem dokumentacji i pozyskaniem informacji, opracowań, uzgodnień i dokumentów do jej wykonania oraz uzyskania pozwolenia na budowę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</w:t>
        <w:tab/>
        <w:t>Wykonawca wystawi fakturę na płatnika: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>Powiat Wałbrzyski z siedzibą w Wałbrzychu, Al. Wyzwolenia 20 – 24, 58 – 300 Wałbrzych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ab/>
        <w:t>NIP 886-26-33-345 i przedłoży Zamawiającemu w celu sprawdzenia i akcept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 Termin płatności: 21 dni od daty otrzymania faktury przez Zamawiając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zapłaci Zamawiającemu karę umowną w raz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odstąpienia od umowy przez Zamawiającego wskutek okoliczności, za które odpowiada Wykonawca – w wysokości 20% wynagrodzenia umownego netto, o którym mowa w § 6 ust. 1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zwłoki w wykonaniu przedmiotu umowy lub części, po upływie terminu, o którym mowa w §4 umowy – w wysokości 0,2% wynagrodzenia umownego netto, o którym mowa w § 6 ust. 1  za każdy dzień zwłoki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wca poniesie pełną odpowiedzialność do wysokości szkody w przypadku jej wystąpienia, na skutek błędów lub wadliwego wykonania dokumentacji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wentualne kary umowne Zamawiający potrąci z wynagrodzenia Wykonawcy na podstawie wystawionej księgowej noty obciążeniowej, na co Wykonawca wyraża zgodę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tytułu odstąpienia od umowy przez Zamawiającego wskutek zaistnienia istotnej zmiany okoliczności powodującej, że wykonanie umowy nie leży w interesie publicznym, czego nie można było przewidzieć w chwili zawarcia umowy, Wykonawca może zażądać jedynie wynagrodzenia należnego mu z tytułu wykonania części przedmiotu umowy – do dnia odstąpi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1. </w:t>
        <w:tab/>
        <w:t>W razie zwłoki w wykonaniu przedmiotu zamówienia lub jego części, przekraczającej 14 dni roboczych, Zamawiający może odstąpić od umowy.</w:t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2. </w:t>
        <w:tab/>
        <w:t>Czynność ta nie wyklucza dochodzenia kar umownych i odszkodowania na zasadach określonych w § 7 umow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 uregulowanych niniejsza umową mają zastosowanie: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1) </w:t>
        <w:tab/>
        <w:t>Kodeks cywilny,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2) </w:t>
        <w:tab/>
        <w:t>Ustawa o prawie autorskim i prawach pokrewnych,</w:t>
      </w:r>
    </w:p>
    <w:p>
      <w:pPr>
        <w:pStyle w:val="Normal"/>
        <w:ind w:left="360" w:hanging="36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3) </w:t>
        <w:tab/>
        <w:t>Przepisy prawa budowla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0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Właściwym do rozpoznawania sporów wynikłych na tle realizacji niniejszej umowy jest Sąd, właściwy dla siedziby Zamawiającego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1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y i uzupełnienia umowy wymagają dla swojej ważności formy pisemnej i muszą być akceptowane przez obie strony umowy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1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sporządzono w 5 jednobrzmiących egzemplarzach, 4 dla Zamawiającego i 1 egz. dla Wykonaw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 xml:space="preserve">Zamawiający:  </w:t>
        <w:tab/>
        <w:tab/>
        <w:tab/>
        <w:tab/>
        <w:tab/>
        <w:tab/>
        <w:t xml:space="preserve">       Wykonawc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OR.272.9.530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54:00Z</dcterms:created>
  <dc:creator>Slawek W</dc:creator>
  <dc:description/>
  <cp:keywords/>
  <dc:language>en-US</dc:language>
  <cp:lastModifiedBy>k.morajko</cp:lastModifiedBy>
  <cp:lastPrinted>2015-09-25T13:42:00Z</cp:lastPrinted>
  <dcterms:modified xsi:type="dcterms:W3CDTF">2015-09-28T11:06:00Z</dcterms:modified>
  <cp:revision>9</cp:revision>
  <dc:subject/>
  <dc:title/>
</cp:coreProperties>
</file>