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22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ruk albumu „Ziemia Wałbrzyska – nieodkryte piękno” w ramach projektu „Ziemia Wałbrzyska – nieodkryte piękno – projekt edukacji ekologicznej dla dzieci i młodzieży Powiatu Wałbrzyskiego” dofinansowanego przez Wojewódzki Fundusz Ochrony Środowiska i Gospodarki Wodn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30 dni kalendarzowych od daty przekazania przez Zamawiającego materiałów (treści) niezbędnych do wykonania przedmiotu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422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</w:rPr>
      <w:t xml:space="preserve">       </w:t>
    </w:r>
    <w:r>
      <w:rPr>
        <w:rFonts w:cs="Arial" w:ascii="Arial" w:hAnsi="Arial"/>
      </w:rPr>
      <w:drawing>
        <wp:inline distT="0" distB="0" distL="0" distR="0">
          <wp:extent cx="219202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85315" cy="6057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5-08-05T12:47:00Z</cp:lastPrinted>
  <dcterms:modified xsi:type="dcterms:W3CDTF">2015-08-05T10:48:00Z</dcterms:modified>
  <cp:revision>129</cp:revision>
  <dc:subject/>
  <dc:title>Załącznik do wniosku</dc:title>
</cp:coreProperties>
</file>