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404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ekspertyz technicznych obiektów mostowych o numerach JNI 01013251, JNI 01013252 i JNI 010133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ferujemy wykonanie przedmiotu zamówienia w terminie 1 miesiąca od daty zawarc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404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5-08-03T12:52:00Z</dcterms:modified>
  <cp:revision>141</cp:revision>
  <dc:subject/>
  <dc:title>Załącznik do wniosku</dc:title>
</cp:coreProperties>
</file>