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 w:val="20"/>
        </w:rPr>
        <w:t>Wałbrzych, dnia 18.08.2015 r.</w:t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targ nieograniczo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a drogi powiatowej nr 3470 D z Różanej do Kochanowa – od km 15+533 do km 17+093 - gm. Mieroszów“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ygn. akt OR.272.1.21.2015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dmiotowym postępowaniu została wybrana oferta następującej firm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 xml:space="preserve">Przedsiębiorstwo Drogowe TRAKT Sp. J. 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>ul. Matejki 1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>46-200 Kluczbor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 - 95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informujemy, że oferty w przedmiotowym postępowaniu złożyli: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1. </w:t>
      </w:r>
      <w:r>
        <w:rPr>
          <w:rFonts w:cs="Arial" w:ascii="Arial" w:hAnsi="Arial"/>
          <w:sz w:val="18"/>
          <w:szCs w:val="18"/>
        </w:rPr>
        <w:t>Skanska S.A. ul. Gen. J. Zajączka 9, 01-518 Warszawa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91,30 pkt, okres gwarancji – 3,17 pkt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94,47 pkt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2. Eurovia Polska S.A. Bielany Wrocławskie ul. Szwedzka 5, 55-040 Kobierzyce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94,98 pkt, okres gwarancji – 5 pkt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99,98 pkt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3. </w:t>
      </w:r>
      <w:r>
        <w:rPr>
          <w:rFonts w:cs="Arial" w:ascii="Arial" w:hAnsi="Arial"/>
          <w:sz w:val="18"/>
          <w:szCs w:val="18"/>
        </w:rPr>
        <w:t>Przedsiębiorstwo Drogowe TRAKT Sp. J. ul. Matejki 1, 46-200 Kluczbork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95 pkt, okres gwarancji – 5 pkt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100 pkt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4. </w:t>
      </w:r>
      <w:r>
        <w:rPr>
          <w:rFonts w:cs="Arial" w:ascii="Arial" w:hAnsi="Arial"/>
          <w:sz w:val="18"/>
          <w:szCs w:val="18"/>
        </w:rPr>
        <w:t>BUDIMEX S.A. ul. Stawki 40, 00-040 Warszawa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75,96 pkt, okres gwarancji – 5 pkt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80,96 pkt</w:t>
      </w:r>
    </w:p>
    <w:p>
      <w:pPr>
        <w:pStyle w:val="Normal"/>
        <w:widowControl w:val="false"/>
        <w:spacing w:lineRule="auto" w:line="360"/>
        <w:rPr/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5. </w:t>
      </w:r>
      <w:r>
        <w:rPr>
          <w:rFonts w:cs="Arial" w:ascii="Arial" w:hAnsi="Arial"/>
          <w:sz w:val="18"/>
          <w:szCs w:val="18"/>
        </w:rPr>
        <w:t>Świdnickie Przedsiębiorstwo Budowy Dróg i Mostów Sp. z o.o. ul. Częstochowska 12, 58-100 Świdnica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93,10 pkt, okres gwarancji – 5 pkt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98,10 pkt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6. </w:t>
      </w:r>
      <w:r>
        <w:rPr>
          <w:rFonts w:cs="Arial" w:ascii="Arial" w:hAnsi="Arial"/>
          <w:sz w:val="18"/>
          <w:szCs w:val="18"/>
        </w:rPr>
        <w:t xml:space="preserve">Konsorcjum: Przedsiębiorstwo Usługowo-Produkcyjne i Handlowe COM-D  Sp. z o.o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ul. Poniatowskiego 25, 59-400 Jawor; Przedsiębiorstwo Produkcyjno Rolne Sady Dolne Sp. z o.o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ady Dolne 16, 59-420 Bolków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88,51 pkt, okres gwarancji – 5 pkt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93,51 pkt</w:t>
      </w:r>
    </w:p>
    <w:p>
      <w:pPr>
        <w:pStyle w:val="TextBody"/>
        <w:spacing w:lineRule="auto" w:line="360"/>
        <w:rPr>
          <w:rFonts w:ascii="Arial" w:hAnsi="Arial" w:eastAsia="Arial Unicode MS" w:cs="Arial"/>
          <w:color w:val="FF0000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color w:val="FF0000"/>
          <w:kern w:val="2"/>
          <w:sz w:val="18"/>
          <w:szCs w:val="18"/>
          <w:lang w:eastAsia="hi-IN"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k.morajko</cp:lastModifiedBy>
  <cp:lastPrinted>2015-08-13T14:02:00Z</cp:lastPrinted>
  <dcterms:modified xsi:type="dcterms:W3CDTF">2015-08-13T12:02:00Z</dcterms:modified>
  <cp:revision>235</cp:revision>
  <dc:subject/>
  <dc:title>Kędzierzyn-Koźle </dc:title>
</cp:coreProperties>
</file>