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0"/>
        </w:rPr>
        <w:t>Wałbrzych, dnia 10.08.2015 r.</w:t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drogi powiatowej nr 3366 D – ul. Kosynierów w Boguszowie-Gorcach- od km 5+102 do km 5+652 - gm. Boguszów-Gorce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ygn. akt OR.272.1.19.2015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została wybrana oferta następującej firm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rzedsiębiorstwo Drogowe TRAKT Sp. J.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Matejki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6-200 Kluczbor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 - 95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1. Eurovia Polska S.A. Bielany Wrocławskie ul. Szwedzka 5, 55-040 Kobierzy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78,52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83,52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zedsiębiorstwo Drogowe TRAKT Sp. J. ul. Matejki 1, 46-200 Kluczbork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95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3. Konsorcjum: Przedsiębiorstwo Usługowo-Produkcyjne i Handlowe COM-D  Sp. z o.o. ul. Poniatowskiego 25,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59-400 Jawor; Przedsiębiorstwo Produkcyjno Rolne Sady Dolne Sp. z o.o. Sady Dolne 16, 59-420 Bolk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82,31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87,31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4. STRABAG Infrastruktura Południe Sp. z o.o. Wysoka, ul. Lipowa 5a, 52-200 Wrocław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82,47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87,47 pkt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Skanska S.A. ul. Gen. J. Zajączka 9, 01-518 Warszaw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76,98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81,98 pk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k.morajko</cp:lastModifiedBy>
  <cp:lastPrinted>2015-08-10T12:29:00Z</cp:lastPrinted>
  <dcterms:modified xsi:type="dcterms:W3CDTF">2015-08-10T10:29:00Z</dcterms:modified>
  <cp:revision>234</cp:revision>
  <dc:subject/>
  <dc:title>Kędzierzyn-Koźle </dc:title>
</cp:coreProperties>
</file>