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ind w:left="30" w:hanging="0"/>
        <w:jc w:val="center"/>
        <w:rPr/>
      </w:pPr>
      <w:r>
        <w:rPr>
          <w:b/>
        </w:rPr>
        <w:t>UMOWA  NR ……OR.273.9.     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zawarta w dniu …………. 2015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jc w:val="both"/>
        <w:rPr/>
      </w:pPr>
      <w:r>
        <w:rPr/>
        <w:t xml:space="preserve">2. Pan Krzysztof Kwiatkowski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z siedzibą  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ustawy – Prawo zamówień publicznych na podstawie art. 4 pkt 8 ustawy z dnia 29 stycznia 2004 roku Prawo zamówień publicznych (tekst jednolity Dz. U. z 2013 roku, poz. 907 ze zmianami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</w:tabs>
        <w:jc w:val="both"/>
        <w:rPr/>
      </w:pPr>
      <w:r>
        <w:rPr/>
        <w:t>Zamawiający zleca a Wykonawca przyjmuje do realizacji roboty, remonty cząstkowe            nawierzchni dróg powiatowych Powiatu Wałbrzyskiego na warunkach zawartych w:</w:t>
      </w:r>
    </w:p>
    <w:p>
      <w:pPr>
        <w:pStyle w:val="Normal"/>
        <w:ind w:left="426" w:hanging="0"/>
        <w:jc w:val="both"/>
        <w:rPr/>
      </w:pPr>
      <w:r>
        <w:rPr/>
        <w:t>1) niniejszej umowie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2) formularzu cenowym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 specyfikacji technicznej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any jest do realizacji powierzonych mu zadań zgodnie z   obowiązującymi w tym zakresie przepisami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/>
        <w:t>Szczegółowy zakres i termin robót przewidzianych do wykonania określany będzie na bieżąco        (sukcesywnie wg potrzeb) przez przedstawiciela Zamawiającego w formie protokołu typowania  robót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kres zlecanych robót nie może obejmować wykonania innych prac, niż te wycenione                          w formularzu cenowym.</w:t>
      </w:r>
    </w:p>
    <w:p>
      <w:pPr>
        <w:pStyle w:val="Akapitzlist"/>
        <w:numPr>
          <w:ilvl w:val="0"/>
          <w:numId w:val="12"/>
        </w:numPr>
        <w:jc w:val="both"/>
        <w:rPr>
          <w:b/>
          <w:b/>
        </w:rPr>
      </w:pPr>
      <w:r>
        <w:rPr/>
        <w:t xml:space="preserve">W razie wystąpienia licznych uszkodzeń w nawierzchniach dróg powiatowych, stanowiących zagrożenie w ruchu drogowym, wykonawca zapewni minimum 2 brygady remontowe pracujące w tym samym czasie, celem szybkiej realizacji napraw cząstkow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Tekstpodstawowywcity21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kstpodstawowywcity21"/>
        <w:ind w:left="720" w:right="0" w:hanging="0"/>
        <w:rPr/>
      </w:pPr>
      <w:r>
        <w:rPr/>
        <w:tab/>
        <w:tab/>
        <w:tab/>
        <w:tab/>
        <w:tab/>
      </w:r>
      <w:r>
        <w:rPr>
          <w:b/>
        </w:rPr>
        <w:t xml:space="preserve">        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ykonawca oświadcza, że przed podpisaniem umowy zapoznał się z warunkami lokalizacyjno      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kona na własny koszt i własnym staraniem projekt tymczasowej organizacji ruchu i zabezpieczenia robót na czas wykonywania remontów cząstkowych nawierzchni bitum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konawca rozpoczyna roboty w terminie 3 dni od daty określonej w protokole typowa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Umowa zostaje zawarta na czas określony:              </w:t>
      </w:r>
    </w:p>
    <w:p>
      <w:pPr>
        <w:pStyle w:val="TextBodyIndent"/>
        <w:tabs>
          <w:tab w:val="clear" w:pos="709"/>
          <w:tab w:val="left" w:pos="75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  <w:bCs/>
        </w:rPr>
        <w:t>22</w:t>
      </w:r>
      <w:r>
        <w:rPr>
          <w:b/>
        </w:rPr>
        <w:t>.12</w:t>
      </w:r>
      <w:r>
        <w:rPr/>
        <w:t>.</w:t>
      </w:r>
      <w:r>
        <w:rPr>
          <w:b/>
          <w:bCs/>
        </w:rPr>
        <w:t>2015 r</w:t>
      </w:r>
      <w:r>
        <w:rPr/>
        <w:t>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</w:rPr>
      </w:pPr>
      <w:r>
        <w:rPr/>
        <w:t>Okres obowiązywania umowy może ulec skróceniu w przypadku wyczerpania środków jakie można wydatkować w ramach umowy określonych w §8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 xml:space="preserve">Osobą koordynującą  z ramienia Zamawiającego  realizację  niniejszej umowy jest  Naczelnik Wydziału Infrastruktury Powiatu i Ochrony Środowiska, a za zakres rzeczowo-finansowy odpowiada  Pan Henryk Kranc – podinspektor ds. utrzymania dró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em Wykonawcy w odniesieniu do robót wymienionych w §1 umowy będzie osoba ........................................... posiadająca wymagane upr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em Zamawiającego typującym roboty wymienione w §1 jest Pan Jacek Michalik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Przedstawicielem Zamawiającego nadzorującego realizację zleceń (wykonanie zleconych      robót zgodnie z protokołem typowania robót) jest inspektor nadzoru Pan Henryk Kranc.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 xml:space="preserve">Inspektor nadzoru upoważniony jest do wydawania Wykonawcy poleceń związanych </w:t>
        <w:br/>
        <w:t xml:space="preserve">z jakością i ilością robót, które  są  niezbędne  do  prawidłowego  wykonania  przedmiotu    </w:t>
      </w:r>
      <w:r>
        <w:rPr/>
        <w:t xml:space="preserve">umowy.                                                   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ind w:left="3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konanie przedmiotu umowy strony ustalają wynagrodzenie, określone wg cen jednostkowych, wymienionych w formularzu cenowym, o którym mowa w §1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ostanie ustalone na podstawie ilości rzeczywiście wykonanych i odebranych przez Zamawiającego robó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b/>
        </w:rPr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Cs/>
        </w:rPr>
        <w:t>…</w:t>
      </w:r>
      <w:r>
        <w:rPr>
          <w:bCs/>
        </w:rPr>
        <w:t>.. % w kwocie …………...zł ( słownie ………………………………………………......)       co   daje kwotę brutto …….zł ( słownie …………………………………………………...........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 xml:space="preserve">Kwota   ta   nie   może  stanowić   podstawy   do   roszczeń  Wykonawcy  w  stosunku  do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Zamawiającego.              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5.  Wykonawca oświadcza że jest płatnikiem VAT i posiada NIP ……………………………           6.    Należności będą regulowane na rachunek bankowy Wykonawcy Nr …………………….</w:t>
      </w:r>
    </w:p>
    <w:p>
      <w:pPr>
        <w:pStyle w:val="Normal"/>
        <w:tabs>
          <w:tab w:val="clear" w:pos="709"/>
          <w:tab w:val="left" w:pos="855" w:leader="none"/>
        </w:tabs>
        <w:ind w:left="360" w:hanging="0"/>
        <w:jc w:val="both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na  podstawie  faktur  VAT wystawionych na: Powiat  Wałbrzyski z siedzibą  Al. Wyzwolenia 24; 58 – 300 Wałbrzych, NIP 886-26-33-345 wraz z załączonym protokołem odbioru robót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Cs/>
        </w:rPr>
      </w:pPr>
      <w:r>
        <w:rPr/>
        <w:t>Do zgłoszenia zakończenia Wykonawca przedłoży obmiar wykonanych robót celem sprawdzenia i potwierdzenia ich wykonania przez osobę nadzorującą wraz z atestami na wbudowaną masę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10 ust. 2 reguluje należność w terminie 30 dni od daty jej otrzymania przelewem na kont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miar wykonanych robót podpisany przez przedstawiciela Wykonawcy wymienionego w §7 ust. 1, sprawdzony przez inspektora nadzor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óźnienie w dostarczeniu któregokolwiek z wymienionych w ust. 2 dokumentów, powoduje wydłużenie terminu zapłaty, o którym mowa w §10 ust. 1 o termin opóźn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Cs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   w § 9 ust. 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opóźnienia w usunięciu wad stwierdzonych przy odbiorze lub w okresie gwarancji - w wysokości 1% wartości netto wykonanych robót, za każdy dzień opóźnienia liczony od dnia wyznaczonego na usunięcie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W przypadku nie wywiązania się przez Wykonawcę z zapisów §1 ust.1 Zamawiający ma prawo zlecić roboty innemu Wykonawcy a kosztami za wykonane roboty obciążyć Wykonawcę,            z którym została podpisana niniejsza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 xml:space="preserve">Wykonawca udziela Zamawiającemu gwarancji jakości  na przedmiot umowy. Okres gwarancji jakości dla poszczególnych robót wyniesie 12 miesię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             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     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MAWIAJĄCY:         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R.272.9.356.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54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2:00Z</dcterms:created>
  <dc:creator>ja</dc:creator>
  <dc:description/>
  <cp:keywords/>
  <dc:language>en-US</dc:language>
  <cp:lastModifiedBy>Starostwo Powiatowe w Wałbrzychu</cp:lastModifiedBy>
  <cp:lastPrinted>2015-05-04T14:32:00Z</cp:lastPrinted>
  <dcterms:modified xsi:type="dcterms:W3CDTF">2015-07-02T10:22:00Z</dcterms:modified>
  <cp:revision>8</cp:revision>
  <dc:subject/>
  <dc:title>UMOWA  NR ……</dc:title>
</cp:coreProperties>
</file>