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. nr 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6"/>
          <w:szCs w:val="16"/>
        </w:rPr>
        <w:t>Starostwo Powiatowe w Wałbrzychu</w:t>
        <w:tab/>
        <w:tab/>
        <w:tab/>
        <w:tab/>
        <w:tab/>
        <w:tab/>
        <w:tab/>
        <w:tab/>
        <w:t>Remont dróg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Formularz cenow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83"/>
        <w:gridCol w:w="3457"/>
        <w:gridCol w:w="855"/>
        <w:gridCol w:w="1050"/>
        <w:gridCol w:w="1153"/>
        <w:gridCol w:w="136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specyfikacj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 ele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czeniow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e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EMONTY CZĄSKOWE NAWIERZCHNI BITUMICZNEJ</w:t>
            </w:r>
          </w:p>
        </w:tc>
      </w:tr>
      <w:tr>
        <w:trPr/>
        <w:tc>
          <w:tcPr>
            <w:tcW w:w="9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Remont cząstkowy nawierzchni bitumicznych przy użyciu betonu asfaltowego – uzupełnienie  ubytków w nawierzchni ( bez wycinania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redniej głębokości uszkodzenia  6 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- 05.03.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mont cząstkowy nawierzchni bitumicznych przy użyciu betonu asfaltowego – uzupełnienie ubytków w nawierzchni  ( z wycinaniem  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redniej głębokości uszkodzenia   6 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D- 05 .03.17</w:t>
            </w:r>
            <w:r>
              <w:rPr>
                <w:b/>
                <w:bCs/>
                <w:sz w:val="16"/>
                <w:szCs w:val="16"/>
              </w:rPr>
              <w:t xml:space="preserve">         Remont cząstkowy nawierzchni bitumicznych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10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przy użyciu  mas asfaltowych  wytworzonych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104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i wbudowanych na zimno</w:t>
            </w:r>
          </w:p>
        </w:tc>
      </w:tr>
      <w:tr>
        <w:trPr>
          <w:trHeight w:val="49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redniej głębokości uszkodzenia 6 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3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VAT ….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brut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29:00Z</dcterms:created>
  <dc:creator>Starostwo Powiatowe w Wałbrzychu</dc:creator>
  <dc:description/>
  <cp:keywords/>
  <dc:language>en-US</dc:language>
  <cp:lastModifiedBy>Starostwo Powiatowe w Wałbrzychu</cp:lastModifiedBy>
  <cp:lastPrinted>2014-01-21T07:43:00Z</cp:lastPrinted>
  <dcterms:modified xsi:type="dcterms:W3CDTF">2015-07-02T10:10:00Z</dcterms:modified>
  <cp:revision>6</cp:revision>
  <dc:subject/>
  <dc:title/>
</cp:coreProperties>
</file>