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356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y cząstkowe nawierzchni dróg powiatowych powiatu wałbrzy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……………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.% 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..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/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wyszczególni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22 grudnia 2015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y przedmiot zamówienia udzielamy gwarancji jakości w okresie 12 miesięcy licząc od daty odbioru poszczególnych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pełniony 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356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7-02T10:15:00Z</dcterms:modified>
  <cp:revision>142</cp:revision>
  <dc:subject/>
  <dc:title>Załącznik do wniosku</dc:title>
</cp:coreProperties>
</file>