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361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oprogramowania komputerowego w ramach realizacji zadania pn. Rozbudowa i modernizacja sieci komputerowej w Starostwie Powiatowym w Wałbrzych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przedmiotu zamówienia za cenę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5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935"/>
        <w:gridCol w:w="935"/>
        <w:gridCol w:w="1870"/>
        <w:gridCol w:w="1870"/>
      </w:tblGrid>
      <w:tr>
        <w:trPr>
          <w:trHeight w:val="300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7 Professional 32/64bit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2010 Professional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Visio 20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netto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……%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aoferowane oprogramowanie komputerowe jest w polskiej wersji językowej (lub w wersji językowej angielskiej jeżeli producent nie oferuje wersji językowej polskiej), jest produktem fabrycznie nowym lub w pełni legalnym i pełnowartościowym produktem używanym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Oferujemy wykonanie dostawy stanowiącej przedmiot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14 dni od daty zawarcia umowy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 xml:space="preserve">Na dostarczony przedmiot zamówienia udzielam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warancji jakości w okresie 12 m-cy </w:t>
      </w:r>
      <w:r>
        <w:rPr>
          <w:rFonts w:cs="Arial" w:ascii="Arial" w:hAnsi="Arial"/>
          <w:color w:val="000000"/>
          <w:sz w:val="20"/>
          <w:szCs w:val="20"/>
        </w:rPr>
        <w:t>licząc od dnia podpisania przez Zamawiającego protokołu odbioru oprogramowania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361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PreformattedChar">
    <w:name w:val="HTML Preformatted Char"/>
    <w:basedOn w:val="Domylnaczcionkaakapitu"/>
    <w:qFormat/>
    <w:rPr>
      <w:rFonts w:ascii="Courier New" w:hAnsi="Courier New" w:eastAsia="Droid Sans Fallback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" w:cs="Courier New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5-06-09T09:13:00Z</cp:lastPrinted>
  <dcterms:modified xsi:type="dcterms:W3CDTF">2015-07-06T06:38:00Z</dcterms:modified>
  <cp:revision>176</cp:revision>
  <dc:subject/>
  <dc:title>Załącznik do wniosku</dc:title>
</cp:coreProperties>
</file>