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 .2015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 .07.2015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ustawy z dnia 29 stycznia 2004 roku Prawo zamówień publicznych (tekst jednolity Dz. U. z 2013 roku  poz. 907 z późn. zm.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ramach zadania  pn.: „</w:t>
      </w:r>
      <w:r>
        <w:rPr>
          <w:rFonts w:cs="Arial Narrow" w:ascii="Arial Narrow" w:hAnsi="Arial Narrow"/>
          <w:b/>
          <w:sz w:val="22"/>
          <w:szCs w:val="22"/>
        </w:rPr>
        <w:t>Rozbiórka budynku gospodarczego przy Zespole Placówek Resocjalizacyjnych w Walimiu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robót objęty przedmiotem umowy obejmuje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ęczne rozebranie pokrycia dachowego z papy wraz z obróbkami blacharskimi, rynnami i rurami spustowym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</w:rPr>
        <w:t>Wykucie z murów stolarki okiennej i drzwiowej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ebranie płyty dachowej żelbetowej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ebranie ścian ogniomurów i ścian bocznych z cegły ceramicznej i pustaków na zaprawie cementowo- wapiennej oraz komina wentylacyjnego do poziomu stropu nad parterem. Rozebranie stropu DMS, rozebranie ścian parteru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ebranie podłoża betonowego oraz schodów żelbetowych z zasypaniem istniejącego kanału, wyrównanie terenu klincem kamiennym z zagęszczeniem w obrębie rozebranego budynku gospodarczego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zupełnienie i naprawa niezbrojonej ściany istniejącego boksu z betonu monolitycznego po dokonaniu rozbiórki budynku garażu wraz z wykonaniem obrzutki cementowej ściany garażu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chaniczny załadunek i wywiezienie gruzu i innych materiałów budowlanych samochodami samowyładowczymi  na składowisko odpadów wraz z opłatą za składowanie gruzu i odpadów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</w:rPr>
        <w:t>3.</w:t>
        <w:tab/>
        <w:t>Roboty winny być wykonane zgodnie z opracowanym opisem sposobu i zakresu prowadzenia robót rozbiórkowych i wydanym pozwoleniem na rozbiórkę nr 9/2015 z dnia 30.06.2015 r. oraz przedmiarem robót. Wykonawca oświadcza, że przed podpisaniem umowy zapoznał się z warunkami lokalizacyjno- terenowymi miejsca prowadzenia i zakresu robót i uwzględnił je w ofercie.</w:t>
      </w:r>
    </w:p>
    <w:p>
      <w:pPr>
        <w:pStyle w:val="NormalnyWeb"/>
        <w:spacing w:before="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rozpoczęcia     …...  </w:t>
      </w:r>
      <w:r>
        <w:rPr>
          <w:rFonts w:cs="Arial Narrow" w:ascii="Arial Narrow" w:hAnsi="Arial Narrow"/>
          <w:b/>
        </w:rPr>
        <w:t>lipiec  2015 r.</w:t>
      </w:r>
    </w:p>
    <w:p>
      <w:pPr>
        <w:pStyle w:val="NormalnyWeb"/>
        <w:numPr>
          <w:ilvl w:val="0"/>
          <w:numId w:val="5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   </w:t>
      </w:r>
      <w:r>
        <w:rPr>
          <w:rFonts w:cs="Arial Narrow" w:ascii="Arial Narrow" w:hAnsi="Arial Narrow"/>
          <w:b/>
        </w:rPr>
        <w:t>25  sierpień  2015 r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kazanie placu budowy nastąpi w ciągu 5 dni od daty zawarcia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konanie zakresu robót określonego w §1 ust. 2 umowy strony ustalają wynagrodzenie ryczałtowe w wysokości: netto: …………… zł   (słownie: ………………………/100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odatek od towarów i usług (VAT) w wysokości …….%: ……………. zł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</w:rPr>
        <w:t xml:space="preserve">brutto: ……………….zł   </w:t>
      </w:r>
      <w:r>
        <w:rPr>
          <w:rFonts w:cs="Arial Narrow" w:ascii="Arial Narrow" w:hAnsi="Arial Narrow"/>
        </w:rPr>
        <w:t>(słownie: ……………………………………../100)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ustalono na podstawie oferty Wykonawcy. Wynagrodzenie to odpowiada zakresowi przedstawionemu w </w:t>
      </w:r>
      <w:r>
        <w:rPr>
          <w:rFonts w:cs="Arial" w:ascii="Arial Narrow" w:hAnsi="Arial Narrow"/>
        </w:rPr>
        <w:t>opisie sposobu i zakresu prowadzenia robót rozbiórkowych</w:t>
      </w:r>
      <w:r>
        <w:rPr>
          <w:rFonts w:cs="Arial Narrow" w:ascii="Arial Narrow" w:hAnsi="Arial Narrow"/>
        </w:rPr>
        <w:t xml:space="preserve"> i przedmiarze robót. Zawiera ono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ami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ami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enia kierownika robót posiadającego niezbędne uprawnienia budowlane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miejsca wywozu materiałów rozbiórkowych / gruzu/ oraz pokrycia kosztów ich transportu i skład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przed uszkodzeniem i kradzieżą wykonanych przez siebie robót i powierzonego mu do ich realizacji mienia,  aż do momentu odbioru i przekazania do użytkowania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 Narrow" w:ascii="Arial Narrow" w:hAnsi="Arial Narrow"/>
        </w:rPr>
        <w:t>wykonanie przedmiotu umowy zgodnie, zasadami wiedzy technicznej oraz obowiązującymi przepisami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1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 ………………………………….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VAT .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.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 lit. b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ją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54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9:00Z</dcterms:created>
  <dc:creator>Starostwo</dc:creator>
  <dc:description/>
  <cp:keywords/>
  <dc:language>en-US</dc:language>
  <cp:lastModifiedBy>Starostwo Powiatowe w Wałbrzychu</cp:lastModifiedBy>
  <cp:lastPrinted>2015-06-15T09:18:00Z</cp:lastPrinted>
  <dcterms:modified xsi:type="dcterms:W3CDTF">2015-07-01T05:55:00Z</dcterms:modified>
  <cp:revision>59</cp:revision>
  <dc:subject/>
  <dc:title>UMOWA Nr</dc:title>
</cp:coreProperties>
</file>