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354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nie robót budowlanych w ramach zadania pn. Rozbiórka budynku gospodarczego przy Zespole Placówek Resocjalizacyjnych w Walim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Okres rękojmi i gwarancji jakości na wykonany przedmiot zamówienia wynosi:</w:t>
      </w:r>
    </w:p>
    <w:p>
      <w:pPr>
        <w:pStyle w:val="Normal"/>
        <w:ind w:left="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dla okresu rękojmi – przez 1 rok</w:t>
      </w:r>
    </w:p>
    <w:p>
      <w:pPr>
        <w:pStyle w:val="Normal"/>
        <w:ind w:left="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dla okresu gwarancji jakości – przez 36 m-cy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25 sierpnia 2015 r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kosztorys ofertowy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354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7-01T06:05:00Z</dcterms:modified>
  <cp:revision>137</cp:revision>
  <dc:subject/>
  <dc:title>Załącznik do wniosku</dc:title>
</cp:coreProperties>
</file>