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TECHN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mobilnego rębaka – rozdrabniacza gałęzi na podwoziu umożliwiającym przemieszczanie maszyny za pomocą pojazdu wyposażonego w hak holowni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pecyfikacja urządz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symalna wydajność: min. 8 mp gałęzi/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symalna średnica zrębkowanego materiału: min. 150 mm (gałąź o śr.10 cm + odrosty lub wiązka drobnych gałęzi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pęd własny rębak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lnik diesla o mocy min. 22KM, przystosowany do pracy ciągłej, wyposażony w rozrusznik elektryczny i akumula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rzutnik zrębki regulowany w zakresie 3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źwignia bezpieczeństwa, która awaryjnie zatrzymuje wałki pobierające materia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wozie wyposażone w co najmn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testowany zaczep haka holownicz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oświetlenie zewnętrz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kładane do transportu koło podporowe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Gwarancja minimum 12 miesię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4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5-06-25T07:48:00Z</dcterms:modified>
  <cp:revision>13</cp:revision>
  <dc:subject/>
  <dc:title/>
</cp:coreProperties>
</file>