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311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rębaka – rozdrabniacza gałęzi w ramach zadania pn. Zakup wyposażenia na potrzeby Starostwa Powiatowego w Wałbrzych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fabrycznie nowej maszyny: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374" w:hanging="0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Producent ………………………….. model 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ametrach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dajność:</w:t>
        <w:tab/>
        <w:tab/>
        <w:tab/>
        <w:tab/>
        <w:t xml:space="preserve"> ………….. mp gałęzi/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średnica zrębkowanego materiału: </w:t>
        <w:tab/>
        <w:t xml:space="preserve">…………… mm 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ałąź o śr.10 cm + odrosty lub wiązka drobnych gałęzi)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ęd własny rębak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ilnik diesla o mocy </w:t>
        <w:tab/>
        <w:tab/>
        <w:tab/>
        <w:tab/>
        <w:tab/>
        <w:t>……………. KM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osowany do pracy ciągłej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ony w rozrusznik elektryczny i akumulator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zutnik zrębki regulowany w zakresie</w:t>
        <w:tab/>
        <w:tab/>
        <w:t xml:space="preserve"> ……………  stop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źwignia bezpieczeństwa, która awaryjnie zatrzymuje wałki pobierające materia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ozie wyposażone 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owany zaczep haka holownicz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zewnętrz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do transportu koło podporow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ind w:firstLine="42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ind w:firstLine="420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firstLine="420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za cenę:</w:t>
      </w:r>
    </w:p>
    <w:p>
      <w:pPr>
        <w:pStyle w:val="TextBody"/>
        <w:ind w:left="420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  <w:lang w:val="zxx"/>
        </w:rPr>
      </w:pPr>
      <w:r>
        <w:rPr>
          <w:rFonts w:cs="Arial"/>
          <w:i w:val="false"/>
          <w:sz w:val="20"/>
          <w:lang w:val="zxx"/>
        </w:rPr>
      </w:r>
    </w:p>
    <w:p>
      <w:pPr>
        <w:pStyle w:val="TextBody"/>
        <w:ind w:left="420" w:hanging="0"/>
        <w:rPr/>
      </w:pPr>
      <w:r>
        <w:rPr>
          <w:rFonts w:cs="Arial"/>
          <w:i w:val="false"/>
          <w:sz w:val="20"/>
        </w:rPr>
        <w:t>netto: .............................. PLN</w:t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podatek VAT – …%:  …….…….. PLN</w:t>
      </w:r>
    </w:p>
    <w:p>
      <w:pPr>
        <w:pStyle w:val="TextBody"/>
        <w:ind w:left="426" w:hanging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i w:val="false"/>
          <w:sz w:val="20"/>
        </w:rPr>
        <w:t>brutto: ............................. PLN</w:t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(brutto słownie: ...................................................................złotych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dostawy stanowiącej przedmiot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21 dni od daty zawarcia umowy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Na wykonany przedmiot zamówienia udzielam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warancji jakości w okresie ……….. m-cy </w:t>
      </w:r>
      <w:r>
        <w:rPr>
          <w:rFonts w:cs="Arial" w:ascii="Arial" w:hAnsi="Arial"/>
          <w:i/>
          <w:color w:val="000000"/>
          <w:sz w:val="20"/>
          <w:szCs w:val="20"/>
        </w:rPr>
        <w:t>(minimum 12 m-c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rtę katalogową zaoferowanej maszyny wraz z wizualizacjami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311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PreformattedChar">
    <w:name w:val="HTML Preformatted Char"/>
    <w:basedOn w:val="Domylnaczcionkaakapitu"/>
    <w:qFormat/>
    <w:rPr>
      <w:rFonts w:ascii="Courier New" w:hAnsi="Courier New" w:eastAsia="Droid Sans Fallback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5-06-09T09:13:00Z</cp:lastPrinted>
  <dcterms:modified xsi:type="dcterms:W3CDTF">2015-06-25T07:49:00Z</dcterms:modified>
  <cp:revision>178</cp:revision>
  <dc:subject/>
  <dc:title>Załącznik do wniosku</dc:title>
</cp:coreProperties>
</file>