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13.2015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</w:t>
      </w:r>
      <w:r>
        <w:rPr>
          <w:rFonts w:cs="Arial" w:ascii="Arial" w:hAnsi="Arial"/>
          <w:sz w:val="20"/>
          <w:szCs w:val="20"/>
        </w:rPr>
        <w:t>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 budowlanych na zadaniu pn. Modernizacja boiska sportowego przy Zespole Placówek Resocjalizacyjnych w Walimi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31 sierpnia 2015 r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>Okres rękojmi za wady i gwarancji jakości na wykonany przedmiot zamówienia będzie wynosił:</w:t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ab/>
        <w:t>dla okresu rękojmi – 1 rok,</w:t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ab/>
        <w:t>dla okresu gwarancji jakości – przez 36 m-cy</w:t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od zakończenia odbioru końcowego przedmiotu zamówienia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ych urządzeń sportowych wraz z wizualizac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</w:rPr>
      <w:t>OR.272.9.313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4-21T09:46:00Z</cp:lastPrinted>
  <dcterms:modified xsi:type="dcterms:W3CDTF">2015-06-10T09:29:00Z</dcterms:modified>
  <cp:revision>146</cp:revision>
  <dc:subject/>
  <dc:title>Załącznik do wniosku</dc:title>
</cp:coreProperties>
</file>