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Zał nr 1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PECYFIKACJA TECHNICZN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</w:rPr>
        <w:t xml:space="preserve">Przedmiotem specyfikacji są wymagania dotyczące wykonania, dostawy i odbioru robót na zadaniu pn. </w:t>
      </w:r>
      <w:r>
        <w:rPr>
          <w:rFonts w:cs="Arial" w:ascii="Arial Narrow" w:hAnsi="Arial Narrow"/>
          <w:b/>
          <w:i/>
        </w:rPr>
        <w:t>„Modernizacja boiska sportowego przy Zespole Placówek Resocjalizacyjnych w Walimiu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talenia zawarte poniżej dotyczą prowadzenia robót przy wykonywaniu następujących elementów zad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Wykonanie piłkochwytu wysokości 5 m wzdłuż istniejącego budynku internatu oraz odkrytej części terenu do wysokości kamiennego muru ograniczającego teren boiska od strony zagajnika  na dł. 23 m. Piłkochwyt  powinien  posiadać następujące elementy: słupy i stężenia stalowe malowane farbami chlorokauczukowymi, osadzenie słupów  na stopach fundamentowych , linki naciągowe, siatka polipropylenowa w kolorze zielonym  o max. oczkach 10x10 cm z mocowaniem do linek naciągowych na karabink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Dostawa i montaż 2 szt. bramek  do piłki ręcznej o wymiarach 3 m x 2m /z tolerancją </w:t>
      </w:r>
      <w:r>
        <w:rPr>
          <w:rFonts w:eastAsia="Symbol" w:cs="Symbol" w:ascii="Symbol" w:hAnsi="Symbol"/>
        </w:rPr>
        <w:t></w:t>
      </w:r>
      <w:r>
        <w:rPr>
          <w:rFonts w:cs="Arial Narrow" w:ascii="Arial Narrow" w:hAnsi="Arial Narrow"/>
        </w:rPr>
        <w:t>10 cm/ mocowanych w tulejach /do użytku  na boisku zewnętrznym/ wraz z wyposażeniem /ramiona boczne i rama dolna plus siatka oraz elementy mocujące bramkę/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a i montaż kompletu słupków do gry w piłkę siatkową mocowanych w tulejach /do użytku na boisku zewnętrznym/ z możliwością ustawienia siatki na dowolnej wysokości w przedziale 106-250 cm /umożliwiających stosowanie ich do gry zarówno w siatkówkę jak i w tenisa i badmintona/. Słupki wyposażone w urządzenia naciągowe siatki oraz osłony słupów z pianki poliuretanowej, obszyte materiałem z PCV  mocowanym wokół słupka siatkówki /</w:t>
      </w:r>
      <w:r>
        <w:rPr>
          <w:rFonts w:cs="Arial Narrow" w:ascii="Arial Narrow" w:hAnsi="Arial Narrow"/>
          <w:b/>
        </w:rPr>
        <w:t>planowany rozstaw między słupkami ok. 23 m/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wa 1 kompletu siatki do siatkówki z antenkami /wymiar siatki 9,5x1 m/ </w:t>
      </w:r>
      <w:r>
        <w:rPr>
          <w:rFonts w:cs="Arial Narrow" w:ascii="Arial Narrow" w:hAnsi="Arial Narrow"/>
          <w:b/>
        </w:rPr>
        <w:t>z linkami napinającymi o długości dostosowanej do w/w rozstawu słupów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a 1 kompletu  linii do siatkówki z regulacją /możliwość regulacji wielkości boiska/ wykonane z tworzywa o szerokości taśmy 5 cm, linie mocowane do podłoża za pomocą szpilek przyczepionych na gumowych odcinkach na każdym z rogów, linie nawijane na nawija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Wszystkie dostarczone i zamontowane urządzenia posiadać muszą aktualne certyfikaty i atesty jakości oraz zgodności wykonania z obowiązującymi normami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boty winny być wykonane zgodnie ze wskazaniem inwestora na istniejącym terenie rekreacyjno-sportowym usytuowanym za budynkiem internatu Zespołu Placówek Resocjalizacyjnych w Walimiu przy ul. Nowa Kolonia 9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Wykonawca prac przed rozpoczęciem robót  dokona zgłoszenia wykonania robót we właściwym organie administracji architektoniczno- budowlanej zgodnie z zapisami ustawy prawo Budowlane</w:t>
      </w:r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45:00Z</dcterms:created>
  <dc:creator>Zarządzanie Drogami</dc:creator>
  <dc:description/>
  <cp:keywords/>
  <dc:language>en-US</dc:language>
  <cp:lastModifiedBy>Starostwo Powiatowe w Wałbrzychu</cp:lastModifiedBy>
  <cp:lastPrinted>2015-06-10T11:42:00Z</cp:lastPrinted>
  <dcterms:modified xsi:type="dcterms:W3CDTF">2015-06-10T09:43:00Z</dcterms:modified>
  <cp:revision>11</cp:revision>
  <dc:subject/>
  <dc:title/>
</cp:coreProperties>
</file>