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Załącznik nr 3 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  <w:szCs w:val="24"/>
        </w:rPr>
        <w:t xml:space="preserve">WYKAZ WYKONANYCH, A W PRZYPADKU ŚWIADCZEŃ OKRESOWYCH LUB CIĄGŁYCH RÓWNIEŻ WYKONYWANYCH DOSTAW, W OKRESIE OSTATNICH TRZECH LAT PRZED UPŁYWEM TERMINU SKŁADANIA OFERT, A JEŻELI OKRES PROWADZENIA DZIAŁALNOŚCI JEST KRÓTSZY – W TYM OKRESI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pt" to="476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02"/>
        <w:gridCol w:w="3148"/>
        <w:gridCol w:w="1495"/>
        <w:gridCol w:w="2218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Lp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Wartość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rzedmiot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(wskazać czy przedmiotem zamówienia była dostawa urządzenia wielkoformatowego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Data wykonania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odmiot, na rzecz którego usługa została wykonana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54" w:right="-290" w:hanging="354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/>
      </w:pPr>
      <w:r>
        <w:rPr>
          <w:i w:val="false"/>
          <w:sz w:val="20"/>
        </w:rPr>
        <w:t>Należy wykazać dostawy w zakresie niezbędnym do wykazania spełnienia warunku posiadania wiedzy i doświadczenia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/>
      </w:pPr>
      <w:r>
        <w:rPr>
          <w:i w:val="false"/>
          <w:sz w:val="20"/>
        </w:rPr>
        <w:t>Do wykazu należy załączyć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Dokumenty potwierdzające, że dostawy zostały wykonane lub są wykonywane należycie (poświadczenia, referencje, protokoły odbioru  itp.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Indent"/>
        <w:ind w:left="4956" w:hanging="426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</w:t>
      </w:r>
    </w:p>
    <w:p>
      <w:pPr>
        <w:pStyle w:val="TextBodyIndent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OR.272.9.306.201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11:00Z</dcterms:created>
  <dc:creator>Starostwo Powiatowe w Wałbrzychu</dc:creator>
  <dc:description/>
  <cp:keywords/>
  <dc:language>en-US</dc:language>
  <cp:lastModifiedBy>Starostwo Powiatowe w Wałbrzychu</cp:lastModifiedBy>
  <dcterms:modified xsi:type="dcterms:W3CDTF">2015-06-08T12:59:00Z</dcterms:modified>
  <cp:revision>6</cp:revision>
  <dc:subject/>
  <dc:title/>
</cp:coreProperties>
</file>