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8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auto" w:line="240"/>
        <w:ind w:left="431" w:hanging="431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łącznik nr 1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8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auto" w:line="240"/>
        <w:ind w:left="431" w:hanging="431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Specyfikacja techniczna wielkoformatowego urządzenia </w:t>
      </w:r>
    </w:p>
    <w:p>
      <w:pPr>
        <w:pStyle w:val="Heading1"/>
        <w:tabs>
          <w:tab w:val="clear" w:pos="568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auto" w:line="240"/>
        <w:ind w:left="431" w:hanging="431"/>
        <w:jc w:val="cente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kopiująco-drukująco-skanującego.</w:t>
      </w:r>
    </w:p>
    <w:p>
      <w:pPr>
        <w:pStyle w:val="Normal"/>
        <w:tabs>
          <w:tab w:val="clear" w:pos="706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 dostawa kompaktowego wielkoformatowego urządzenia do kolorowego kopiowania, drukowania i skanowania z automatycznym obcinaniem papieru.</w:t>
      </w:r>
    </w:p>
    <w:p>
      <w:pPr>
        <w:pStyle w:val="Normal"/>
        <w:tabs>
          <w:tab w:val="clear" w:pos="706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Drukowanie monochromatyczne oraz kolorowe z funkcją kopiowania i skanowania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>2)</w:t>
        <w:tab/>
        <w:t>Dołączone w cenie urządzenia oprogramowanie zapewniające wykonywanie wszystkich możliwych operacji w języku polskim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Możliwość wykonania wydruków nierozmywających się, odpornych na działanie wilgoci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zybkość druku monochromatycznego i kolorowego min. 150 sztuk arkuszy formatu       A-1 na godzinę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Minimum dwa automatyczne podajniki rolkowe z obsługą rolek z papierem o średnicy rdzenia 3"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>6)</w:t>
        <w:tab/>
        <w:t xml:space="preserve">Obsługa rolek papieru o szerokośćiach od </w:t>
      </w:r>
      <w:r>
        <w:rPr>
          <w:rFonts w:cs="Arial" w:ascii="Arial" w:hAnsi="Arial"/>
        </w:rPr>
        <w:t>297 do 1067</w:t>
      </w:r>
      <w:r>
        <w:rPr>
          <w:rFonts w:cs="Arial" w:ascii="Arial" w:hAnsi="Arial"/>
          <w:color w:val="000000"/>
        </w:rPr>
        <w:t xml:space="preserve"> mm i gramaturze w zakresie od 60 do min. 160 g/m²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Urządzenie powinno być dostarczone w stanie gotowym do pracy, razem z wszystkimi materiałami eksploatacyjnymi (oprócz papieru) w szczególności z zestawem eksploatacyjnych materiałów barwiących o największej pojemności dostępnej w sprzedaży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</w:rPr>
        <w:t>8)</w:t>
        <w:tab/>
        <w:t>Oprogramowanie w języku polskim bez ograniczenia ilości bezpłatnych licencji umożliwiające wysyłanie wielu plików: TIFF, JPG, PLN, PRN, DWF, HPGL/2 bez konieczności otwierania każdego pliku osobno wraz z funkcją podglądu, automatycznego wyboru nośnika (rolki) i jakości wydruku oraz możliwością edycji parametrów drukowania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</w:t>
        <w:tab/>
        <w:t>Funkcja automatycznej analizy treści dokumentu przez urządzenie wraz z automatycznym wyborem jakości druku w celu optymalizacji parametrów jakości i prędkości druku bez konieczności wykonywania ustawień przez operatora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</w:t>
        <w:tab/>
        <w:t>Oprogramowanie zdalnego nadzoru w języku polskim obrazujące podstawowe nastawy plotera, stan tonerów, formaty założonych nośników papieru, kolejkowanych zadań z możliwością ich przesuwania, wstrzymywania i powtarzania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>11)</w:t>
        <w:tab/>
        <w:t>Kontroler: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oprogramowanie systemowe – Windows 7 lub nowsze lub równoważne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ab/>
        <w:t>b) procesor wielordzeniowy,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) pamięć RAM minimum 8 GB,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ab/>
        <w:t>d) 2 dyski twarde o pojemności minimum 500 GB każdy,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ab/>
        <w:t>e) interfejs sieciowy minimum 100/1000 Mb/s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</w:rPr>
        <w:t>12)</w:t>
        <w:tab/>
        <w:t>Języki opisu strony akceptowane przez drukarkę co najmniej: TIFF, JPEG, HPGL, HPGL 2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</w:rPr>
        <w:t>13)</w:t>
        <w:tab/>
        <w:t>Zarządzanie pracą urządzenia poprzez: podglądanie, wyświetlanie, edytowanie, kolejkowanie, usuwanie, wysyłanie, zapisywanie, modyfikacja kolejności zleceń, historia zdarzeń, monitorowanie ilości wydruków i materiałów eksploatacyjnych, możliwe wyświetlanie stanu drukarki i uzyskiwanie dostępu do dokumentu pomocy online w języku polskim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>14)</w:t>
        <w:tab/>
        <w:t>Narzędzia administratora:</w:t>
      </w:r>
    </w:p>
    <w:p>
      <w:pPr>
        <w:pStyle w:val="Normal"/>
        <w:tabs>
          <w:tab w:val="clear" w:pos="706"/>
          <w:tab w:val="left" w:pos="993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zabezpieczone logowanie administratora IT,</w:t>
      </w:r>
    </w:p>
    <w:p>
      <w:pPr>
        <w:pStyle w:val="Normal"/>
        <w:tabs>
          <w:tab w:val="clear" w:pos="706"/>
          <w:tab w:val="left" w:pos="993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 uwierzytelnianie użytkowników w lokalnym interfejsie użytkownika na potrzeby komunikacji ca najmniej FTP, SMB,</w:t>
      </w:r>
    </w:p>
    <w:p>
      <w:pPr>
        <w:pStyle w:val="Normal"/>
        <w:tabs>
          <w:tab w:val="clear" w:pos="706"/>
          <w:tab w:val="left" w:pos="993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  <w:tab/>
        <w:t>konfigurowalne certyfikaty HTTPS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  <w:color w:val="000000"/>
        </w:rPr>
        <w:t>15)</w:t>
        <w:tab/>
        <w:t>Interfejs użytkownika w postaci kolorowego panelu z funkcją podglądu obrazów i z ich powiększaniem o rozmiarach ekranu minimum 9 cali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</w:rPr>
        <w:t>16)</w:t>
        <w:tab/>
        <w:t>Zasilanie urządzenia 240 V, 50-60 Hz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</w:rPr>
        <w:t>17)</w:t>
        <w:tab/>
        <w:t>Urządzenie musi posiadać certyfikaty takie jak: CE, ENERGY STAR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Sterowniki urządzenia dla Windows 7 (64-bitowy) oraz Windows 8 (64-bitowy)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Urządzenie powinno być fabrycznie nowe, nigdy nie używane, posiadające gwarancję jakości na 24 miesiące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/>
      </w:pPr>
      <w:r>
        <w:rPr>
          <w:rFonts w:cs="Arial" w:ascii="Arial" w:hAnsi="Arial"/>
        </w:rPr>
        <w:t>20)</w:t>
        <w:tab/>
        <w:t>Serwis gwarancyjny musi odbywać się w miejscu instalacji urządzenia. Musi obejmować wymianę uszkodzonych części i mechanizmów, niezbędną pomoc techniczną świadczoną telefonicznie lub poprzez e-mail.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)</w:t>
        <w:tab/>
        <w:t>Wykonawca przeprowadzi dostawę, instalację urządzenia we wskazanym przez zamawiającego miejscu oraz przeprowadzi szkolenie pracowników zamawiającego z  obsługi urządzenia bezpośrednio w siedzibie zamawiającego.</w:t>
      </w:r>
    </w:p>
    <w:p>
      <w:pPr>
        <w:pStyle w:val="Normal"/>
        <w:tabs>
          <w:tab w:val="clear" w:pos="706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2835" w:leader="none"/>
          <w:tab w:val="left" w:pos="7938" w:leader="none"/>
          <w:tab w:val="left" w:pos="8505" w:leader="none"/>
          <w:tab w:val="left" w:pos="8562" w:leader="none"/>
          <w:tab w:val="left" w:pos="9469" w:leader="none"/>
        </w:tabs>
        <w:spacing w:lineRule="exact" w:line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568" w:leader="none"/>
        <w:tab w:val="left" w:pos="2835" w:leader="none"/>
        <w:tab w:val="left" w:pos="7938" w:leader="none"/>
        <w:tab w:val="left" w:pos="8505" w:leader="none"/>
        <w:tab w:val="left" w:pos="8562" w:leader="none"/>
        <w:tab w:val="left" w:pos="9469" w:leader="none"/>
      </w:tabs>
      <w:spacing w:lineRule="exact" w:line="260"/>
      <w:jc w:val="both"/>
      <w:outlineLvl w:val="0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-142" w:right="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tarostwo Powiatowe w Wałbrzychu</cp:lastModifiedBy>
  <dcterms:modified xsi:type="dcterms:W3CDTF">2015-06-17T05:46:00Z</dcterms:modified>
  <cp:revision>51</cp:revision>
  <dc:subject/>
  <dc:title/>
</cp:coreProperties>
</file>