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</w:p>
    <w:p>
      <w:pPr>
        <w:pStyle w:val="Header"/>
        <w:jc w:val="center"/>
        <w:rPr/>
      </w:pPr>
      <w:r>
        <w:rPr>
          <w:b/>
          <w:bCs/>
          <w:sz w:val="24"/>
        </w:rPr>
        <w:t>Umowa Nr ….. OR.273.9.      .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………2015 roku w Wałbrzychu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wiatem Wałbrzyskim</w:t>
      </w:r>
      <w:r>
        <w:rPr>
          <w:rFonts w:cs="Arial" w:ascii="Arial" w:hAnsi="Arial"/>
        </w:rPr>
        <w:t xml:space="preserve"> z siedzibą przy al. Wyzwolenia 20, 22, 22a, 24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-300 Wałbrz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i na rzecz którego działają: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Pan Jacek Cichura – Starosta Wałbrzy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Krzysztof Kwiatkowski – Wicestarosta Wałbrzyski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>zwanym w treści umowy</w:t>
      </w:r>
      <w:r>
        <w:rPr>
          <w:rFonts w:cs="Arial" w:ascii="Arial" w:hAnsi="Arial"/>
        </w:rPr>
        <w:t xml:space="preserve"> Zamawiającym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ła zawar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ez zastosowania ustawy – Prawo zamówień publicznych, zgodnie z art. 4, pkt. 8 ustawy z dnia 29 stycznia 2004 roku – Prawo zamówień publicznych (tekst jednolity Dz. U. z 2013 roku, poz. 907 ze zm.)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leca a Wykonawca przyjmuje do realizacji: </w:t>
      </w:r>
      <w:r>
        <w:rPr>
          <w:rFonts w:cs="Arial" w:ascii="Arial" w:hAnsi="Arial"/>
          <w:b/>
        </w:rPr>
        <w:t xml:space="preserve">„dostawę wielkoformatoweg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urządzenia do skanowania i drukowania </w:t>
      </w:r>
      <w:r>
        <w:rPr>
          <w:rFonts w:cs="Arial" w:ascii="Arial" w:hAnsi="Arial"/>
          <w:b/>
        </w:rPr>
        <w:t xml:space="preserve">dla potrzeb Powiatowego Ośrodka Dokumentacji Geodezyjnej i Kartograficznej w Wałbrzychu w ramach zadania na zakup sprzętu pomiarowego i informatycznego oraz oprogramowania"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starczy urządzenie typu/marki ……………………………. - kolorowe urządzenie wielkoformatowe do kopiowania i drukowania na potrzeby Powiatowego Ośrodka Dokumentacji Geodezyjnej i Kartograficznej w Wałbrzychu – zgodnie z parametrami opisanymi w zapytaniu ofertowym o sygn. OR.272.9.306.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Wykonawca odpowiedzialny jest za jakość, zgodność z elementami technicznymi </w:t>
        <w:tab/>
        <w:t>określonymi dla przedmiotu zamówienia, a wymienionymi powyżej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 xml:space="preserve">Wykonawca dostarczy i uruchomi urządzenie w siedzibie Zamawiającego tj. przy Al. </w:t>
        <w:tab/>
        <w:t xml:space="preserve">Wyzwolenia 20 w Wałbrzychu w Powiatowym Ośrodku Dokumentacji Geodezyjnej   </w:t>
        <w:tab/>
        <w:t>i Kartograficznej w terminie 15 dni roboczych od daty podpisania umowy, tj do dnia .....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3.  Wykonawca przeszkoli pracowników Zamawiającego na własny koszt.</w:t>
      </w:r>
    </w:p>
    <w:p>
      <w:pPr>
        <w:pStyle w:val="Normal"/>
        <w:tabs>
          <w:tab w:val="clear" w:pos="706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4.  Dostarczone urządzenie jest w całości nowe i objęte jest 24 miesięczną gwarancją. Gwarancja liczona jest od dnia podpisania przez Zamawiającego protokołu odbioru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W zakresie gwarancji koszty dostawy, dojazdu łącznie z wymianą uszkodzonych </w:t>
        <w:tab/>
        <w:t>podzespołów, części, nośników z oprogramowaniem obciążają Wykonawcę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 Termin usunięcia usterek w ramach gwarancji wyznacza się na 7 dni od daty </w:t>
        <w:tab/>
        <w:t xml:space="preserve">zgłoszenia reklamacji przez Zamawiającego. W przypadku skomplikowanych </w:t>
        <w:tab/>
        <w:t xml:space="preserve">usterek, których nie można usunąć w terminie 7 dni, Wykonawca zobowiązuje się </w:t>
        <w:tab/>
        <w:t>dostarczyć Zamawiającemu sprzęt spełniający takie same wymagania technicz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kwotę ……………..zł n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słownie: …………………………………………………………….) za przedmiot zamówienia,       o którym mowa w § 2 umowy + obowiązujący podatek VAT, co stanowi kwotę </w:t>
      </w:r>
      <w:r>
        <w:rPr>
          <w:rFonts w:cs="Arial" w:ascii="Arial" w:hAnsi="Arial"/>
          <w:b/>
        </w:rPr>
        <w:t xml:space="preserve">brutto ............... zł </w:t>
      </w:r>
      <w:r>
        <w:rPr>
          <w:rFonts w:cs="Arial" w:ascii="Arial" w:hAnsi="Arial"/>
        </w:rPr>
        <w:t>(słownie: ............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jest podpisanie przez Strony protokołu zdawczo-odbiorczego, podpisanego przez Naczelnika Wydziału Geodezji i Kartografii i przedstawiciela Wykonawcy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a wynagrodzenia, nastąpi przelewem na rachunek Wykonawcy nr ………………………………….., w terminie do 21 dni od dnia doręczenia Zamawiającemu faktury VAT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oświadcza, że jest płatnikiem VAT i posiada nr identyfikacyjny NIP             886-26-33-34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łaci Zamawiającemu karę umowną w ra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stąpienia od umowy przez Zamawiającego wskutek okoliczności, za które odpowiada Wykonawca w wysokości 10% wartości umowy netto, określonej w § 4 ust. 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iewykonania, czasowego zaprzestania wykonania, nienależytego wykonania umowy w wysokości 10% wartości umowy netto, określonej w </w:t>
      </w:r>
      <w:r>
        <w:rPr>
          <w:rFonts w:cs="Arial" w:ascii="Arial" w:hAnsi="Arial"/>
          <w:bCs/>
        </w:rPr>
        <w:t>§ 4 ust. 1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opóźnienia w realizacji dostawy w wysokości 1% wartości umowy netto określonej w § 4 ust. 1. za każdy dzień opóźnienia ponad termin określony w § 3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zwłoki w usunięciu usterek w ramach gwarancji w wysokości 0,2% wartości netto umowy za każdy dzień opóźnienia ponad termin określony w § 3 ust. 6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W razie wystąpienia istotnej zmiany okoliczności powodującej, że wykonanie umowy nie  leży w interesie publicznym, a czego nie można było przewidzieć w chwili zawarcia umowy, Zamawiający może odstąpić od umowy w terminie 30 dni od powzięcia wiadomości o powyższych okolicznościach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W przypadku wymienionym w ust. 1 Wykonawca może żądać jedynie wynagrodzenia należnego mu z tytułu wykonania części umowy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Odstąpienie od umowy powinno nastąpić w formie pisemnej pod rygorem nieważności takiego oświadczenia i powinno zawierać uzasadnienie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 Poza przypadkiem, o którym mowa w ust. 1 stronom przysługuje prawo odstąpienia od umowy na warunka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realizację powyższej umowy odpowiada Pani Monika Pakuła - Naczelnik Wydziału Geodezji i Kartograf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umowy wymagają dla swojej ważności formy pisemnej i muszą być akceptowane przez obie stron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na tle realizacji umowy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5 jednobrzmiących egzemplarzach, 4 egz. dla Zamawiającego i 1 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06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tarostwo Powiatowe w Wałbrzychu</cp:lastModifiedBy>
  <cp:lastPrinted>2015-06-09T15:11:00Z</cp:lastPrinted>
  <dcterms:modified xsi:type="dcterms:W3CDTF">2015-06-19T10:39:00Z</dcterms:modified>
  <cp:revision>28</cp:revision>
  <dc:subject/>
  <dc:title/>
</cp:coreProperties>
</file>