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color w:val="000000"/>
          <w:sz w:val="20"/>
        </w:rPr>
        <w:t>Wałbrzych, dnia 01.07.2015 r.</w:t>
      </w:r>
    </w:p>
    <w:p>
      <w:pPr>
        <w:pStyle w:val="TextBody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targ nieograniczony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budowa i remont obiektu mostowego (JNI 01013308) w ciągu drogi powiatowej Nr 3377 D w km 3+090 w miejscowości Sierpnica, gm. Głuszyc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ygn. akt OR.272.1.17.2015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dmiotowym postępowaniu została wybrana oferta następującej firmy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FABER S.Pawlik, M.Pawlik Sp. J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Cukrownicza 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7-200 Ząbkowice Śląsk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przyznana w/w  ofercie w kryterium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ena  – 95 pk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gwarancji – 5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punktacja – 100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oferta oceniona jako najkorzystniejsza w oparciu o przyjęte kryteria wyboru i spełniająca wszystkie warunki udziału w postępowaniu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informujemy, że oferty w przedmiotowym postępowaniu złożyli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AUMER Sp. z o.o. ul. Królowej Jadwigi 192, 30-212 Krak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unktacja przyznana ofercie w kryterium cena – 59,97 pkt, okres gwarancji – 5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Łączna punktacja – 64,97 pkt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Konsorcjum: SIRBUD-MINARI S.A. ul. Orkana 91A, 58-307 Wałbrzych;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entrum Budowlane SIRBUD Daniel Sip, Dorota Barańska Sp. J. ul. Długa 2, 58-309 Wałbrz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unktacja przyznana ofercie w kryterium cena – 56,99 pkt, okres gwarancji – 3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Łączna punktacja – 59,99 pkt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FABER S.Pawlik, M.Pawlik Sp. J. ul. Cukrownicza 8, 57-200 Ząbkowice Śląsk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unktacja przyznana ofercie w kryterium cena – 95 pkt, okres gwarancji – 5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Łączna punktacja – 100 pkt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4. Przedsiębiorstwo Wielobranżowe Krzysztof Zając ul. Wyszyńskiego 26/1A, 58-320 Wal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unktacja przyznana ofercie w kryterium cena – 75,41 pkt, okres gwarancji – 3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Łączna punktacja – 78,41 pkt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basedOn w:val="Domylnaczcionkaakapitu"/>
    <w:qFormat/>
    <w:rPr>
      <w:lang w:val="pl-P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1">
    <w:name w:val="Znak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1:03:00Z</dcterms:created>
  <dc:creator>Stanisław Łyczkowski</dc:creator>
  <dc:description/>
  <cp:keywords/>
  <dc:language>en-US</dc:language>
  <cp:lastModifiedBy>ja</cp:lastModifiedBy>
  <cp:lastPrinted>2015-07-01T08:47:00Z</cp:lastPrinted>
  <dcterms:modified xsi:type="dcterms:W3CDTF">2015-07-01T06:47:00Z</dcterms:modified>
  <cp:revision>246</cp:revision>
  <dc:subject/>
  <dc:title>Kędzierzyn-Koźle </dc:title>
</cp:coreProperties>
</file>