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Projekt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UMOWA </w:t>
      </w:r>
      <w:r>
        <w:rPr>
          <w:rFonts w:cs="Arial Narrow" w:ascii="Arial Narrow" w:hAnsi="Arial Narrow"/>
          <w:b/>
        </w:rPr>
        <w:t>NR  …… OR.273.9.      .2015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zawarta w dniu …... ………..2015 roku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pomiędzy </w:t>
      </w:r>
      <w:r>
        <w:rPr>
          <w:rFonts w:cs="Arial Narrow" w:ascii="Arial Narrow" w:hAnsi="Arial Narrow"/>
          <w:b/>
        </w:rPr>
        <w:t>Powiatem Wałbrzyskim</w:t>
      </w:r>
      <w:r>
        <w:rPr>
          <w:rFonts w:cs="Arial Narrow" w:ascii="Arial Narrow" w:hAnsi="Arial Narrow"/>
        </w:rPr>
        <w:t xml:space="preserve"> z siedzibą w Wałbrzychu przy Al. Wyzwolenia 20-24, w imieniu którego działają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Jacek Cichura             – Starosta Wałbrzyski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Krzysztof Kwiatkowski      – Wicestarosta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Zamawiającym</w:t>
      </w:r>
      <w:r>
        <w:rPr>
          <w:rFonts w:cs="Arial Narrow" w:ascii="Arial Narrow" w:hAnsi="Arial Narrow"/>
        </w:rPr>
        <w:t xml:space="preserve">,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zwaną dalej </w:t>
      </w:r>
      <w:r>
        <w:rPr>
          <w:rFonts w:cs="Arial Narrow" w:ascii="Arial Narrow" w:hAnsi="Arial Narrow"/>
          <w:b/>
        </w:rPr>
        <w:t>Wykonawcą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zawarta bez zastosowania ustawy Prawo zamówień publicznych zgodnie z art. 4 pkt 8 ustawy z dnia 29 stycznia 2004 roku Prawo zamówień publicznych (tekst jednolity Dz. U. z 2013 roku  poz. 907 z późn. zm.)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zedmiot umowy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zedmiotem Umowy jest wykonanie robót budowlanych w ramach zadania  pn.: „</w:t>
      </w:r>
      <w:r>
        <w:rPr>
          <w:rFonts w:cs="Arial Narrow" w:ascii="Arial Narrow" w:hAnsi="Arial Narrow"/>
          <w:b/>
          <w:sz w:val="22"/>
          <w:szCs w:val="22"/>
        </w:rPr>
        <w:t>Rozbiórka budynku gospodarczego w Zespole Szkół im. M. Skłodowskiej-Curie w Szczawnie-Zdroju</w:t>
      </w:r>
      <w:r>
        <w:rPr>
          <w:rFonts w:cs="Arial Narrow" w:ascii="Arial Narrow" w:hAnsi="Arial Narrow"/>
          <w:b/>
        </w:rPr>
        <w:t xml:space="preserve">” </w:t>
      </w:r>
      <w:r>
        <w:rPr>
          <w:rFonts w:cs="Arial" w:ascii="Arial Narrow" w:hAnsi="Arial Narrow"/>
        </w:rPr>
        <w:t xml:space="preserve">zgodnie ze złożoną ofertą Wykonawcy z dnia ………………..  </w:t>
      </w:r>
      <w:r>
        <w:rPr>
          <w:rFonts w:cs="Arial" w:ascii="Arial Narrow" w:hAnsi="Arial Narrow"/>
          <w:b/>
        </w:rPr>
        <w:t>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robót objęty przedmiotem umowy obejmuje: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łączenie od budynku dopływ mediów tj. energii elektrycznej, wody i odbioru ścieków do kanalizacji sanitarnej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</w:rPr>
        <w:t>Ręczne rozebranie pokrycia dachowego z dachówki ceramicznej karpiówki, rozebranie obróbek blacharskich , rynien i rur spustowych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ęczne rozebranie drewnianej więźby dachowej , elementów stropu drewnianego , ślepych pułapów i drewnianych belek stropowych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ęczne rozebranie ścian z cegły ceramicznej na zaprawie cementowo- wapiennej , kominów , stropu Kleina. Ściany kondygnacji przyziemia wewnętrzne i zewnętrzne rozebrać tylko od strony szkoły. Ściany od strony elewacji tylnej i od ulicy pozostawić jako ogrodzenie posesji o wymiarach wskazanych w dokumentacji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ebranie wystających elementów podłoża betonowego, wyrównanie terenu w obrębie rozebranego budynku gospodarcz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</w:rPr>
        <w:t>Uzupełnienie cegłą ceramiczną pełną na zaprawie cementowej ubytków i otworów w ścianach stanowiących ogrodzenie posesji. Na odcinkach niższych niż 110 cm podmurowanie muru ogrodzeniowego do tej wysokości na całej grubości muru. Uzupełnienie tynków z zaprawy cementowo- wapiennej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żelbetowej  czapki z betonu z B-20 na całej długości pozostawionego muru stanowiącego ogrodzenie posesji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chaniczny załadunek i wywiezienie gruzu i innych materiałów budowlanych samochodami samowyładowczymi o tonażu do 10 ton w ilości 2 samochodów na jedną zmianę roboczą na składowisko odpadów wraz z opłatą za składowanie gruzu.</w:t>
      </w:r>
      <w:r>
        <w:rPr>
          <w:rFonts w:cs="Arial Narrow" w:ascii="Arial Narrow" w:hAnsi="Arial Narrow"/>
          <w:vertAlign w:val="superscript"/>
        </w:rPr>
        <w:t xml:space="preserve"> </w:t>
      </w:r>
    </w:p>
    <w:p>
      <w:pPr>
        <w:pStyle w:val="Normal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</w:t>
        <w:tab/>
        <w:t xml:space="preserve">Roboty winny być wykonane zgodnie z  opracowanym projektem budowlanym i wydanym pozwoleniem na rozbiórkę nr 8/2015 z dnia 12.06.2015 r., specyfikacją techniczną wykonania i odbioru robót budowlanych oraz przedmiarem robót. </w:t>
      </w:r>
      <w:r>
        <w:rPr>
          <w:rFonts w:cs="Arial Narrow" w:ascii="Arial Narrow" w:hAnsi="Arial Narrow"/>
        </w:rPr>
        <w:t>Wykonawca oświadcza , że przed podpisaniem umowy zapoznał się z warunkami lokalizacyjno- terenowymi miejsca prowadzenia i zakresu robót i uwzględnił je w ofercie.</w:t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Termin wykonania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przedmiotu umowy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wykona zakres przedmiotu umowy określony w §</w:t>
      </w:r>
      <w:r>
        <w:rPr>
          <w:rFonts w:cs="Arial Narrow" w:ascii="Arial Narrow" w:hAnsi="Arial Narrow"/>
          <w:bCs/>
        </w:rPr>
        <w:t xml:space="preserve">1 ust. 2 </w:t>
      </w:r>
      <w:r>
        <w:rPr>
          <w:rFonts w:cs="Arial Narrow" w:ascii="Arial Narrow" w:hAnsi="Arial Narrow"/>
        </w:rPr>
        <w:t xml:space="preserve">umowy, </w:t>
      </w:r>
      <w:r>
        <w:rPr>
          <w:rFonts w:cs="Arial Narrow" w:ascii="Arial Narrow" w:hAnsi="Arial Narrow"/>
          <w:bCs/>
        </w:rPr>
        <w:t>w</w:t>
      </w:r>
      <w:r>
        <w:rPr>
          <w:rFonts w:cs="Arial Narrow" w:ascii="Arial Narrow" w:hAnsi="Arial Narrow"/>
        </w:rPr>
        <w:t xml:space="preserve"> terminach:</w:t>
      </w:r>
    </w:p>
    <w:p>
      <w:pPr>
        <w:pStyle w:val="NormalnyWeb"/>
        <w:numPr>
          <w:ilvl w:val="0"/>
          <w:numId w:val="5"/>
        </w:numPr>
        <w:spacing w:before="0" w:after="0"/>
        <w:ind w:left="851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 rozpoczęcia   . </w:t>
      </w:r>
      <w:r>
        <w:rPr>
          <w:rFonts w:cs="Arial Narrow" w:ascii="Arial Narrow" w:hAnsi="Arial Narrow"/>
          <w:b/>
        </w:rPr>
        <w:t>… ………….. 2015 r.</w:t>
      </w:r>
    </w:p>
    <w:p>
      <w:pPr>
        <w:pStyle w:val="NormalnyWeb"/>
        <w:numPr>
          <w:ilvl w:val="0"/>
          <w:numId w:val="5"/>
        </w:numPr>
        <w:spacing w:before="0" w:after="0"/>
        <w:ind w:left="851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 zakończenia    </w:t>
      </w:r>
      <w:r>
        <w:rPr>
          <w:rFonts w:cs="Arial Narrow" w:ascii="Arial Narrow" w:hAnsi="Arial Narrow"/>
          <w:b/>
        </w:rPr>
        <w:t>25  sierpień  2015 r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Przekazanie placu budowy nastąpi w ciągu 5 dni od daty zawarcia umowy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termin wykonania przedmiotu umowy uważa się dzień pisemnego zgłoszenia gotowości do odbioru przedmiotu umowy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Wynagrodzenie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konanie zakresu robót określonego w §1 ust. 2 umowy strony  ustalają wynagrodzenie ryczałtowe w wysokości: netto: ……………………………………………. zł   (słownie: …………………………………….00/100)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podatek od towarów i usług (VAT) w wysokości  …..%: …………………………….zł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 xml:space="preserve">brutto: …………………………….. zł   </w:t>
      </w:r>
      <w:r>
        <w:rPr>
          <w:rFonts w:cs="Arial Narrow" w:ascii="Arial Narrow" w:hAnsi="Arial Narrow"/>
        </w:rPr>
        <w:t>(słownie: ………………………………………………… złotych 00/100)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ustalono na podstawie oferty Wykonawcy określonej w formie kosztorysu ofertowego. Wynagrodzenie to odpowiada zakresowi przedstawionemu w przedmiarze robót. Zawiera ono ponadto koszty: ubezpieczenia terenu budowy, wszelkich robót przygotowawczych, demontażowych, wyburzeniowych, porządkowych, ewentualnego projektu organizacji placu budowy wraz z jego późniejszą likwidacją, wszelkie koszty utrzymania zaplecza budowy, dozorowania budowy, wywozu i składowania materiałów rozbiórkowych, zapewnienia bezpieczeństwa i likwidacji zagrożeń, koszty wynikające z konieczności zapobieżenia awarii, ruchu zastępczego, obsługi geodezyjnej, koszty związane z odbiorami wykonanych robót, koszt wykonania dokumentacji powykonawczej oraz inne koszty wynikające z realizacji przedmiotu umowy.</w:t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Koordynacja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cielami Zamawiającego do koordynacji zakresu prac objętych przedmiotem umowy jest naczelnik Wydziału Infrastruktury Powiatu i Ochrony Środowiska Pan </w:t>
      </w:r>
      <w:r>
        <w:rPr>
          <w:rFonts w:cs="Arial Narrow" w:ascii="Arial Narrow" w:hAnsi="Arial Narrow"/>
          <w:b/>
        </w:rPr>
        <w:t>Andrzej Sokołowski</w:t>
      </w:r>
      <w:r>
        <w:rPr>
          <w:rFonts w:cs="Arial Narrow" w:ascii="Arial Narrow" w:hAnsi="Arial Narrow"/>
        </w:rPr>
        <w:t xml:space="preserve"> tel.: (74) 84 60 656, fax.: (74) 84 60 617, e-mail: </w:t>
      </w:r>
      <w:hyperlink r:id="rId2">
        <w:r>
          <w:rPr>
            <w:rStyle w:val="InternetLink"/>
            <w:rFonts w:cs="Arial Narrow" w:ascii="Arial Narrow" w:hAnsi="Arial Narrow"/>
          </w:rPr>
          <w:t>a.sokolowski@powiat.walbrzych.pl</w:t>
        </w:r>
      </w:hyperlink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ami Zamawiającego do udzielenia informacji i niezbędnych wyjaśnień związanych                       z przedmiotem umowy jest podinspektor Pan Marek Resiak  tel.: (74) 84 60 556,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.: (74) 84 60 617, e-mail: </w:t>
      </w:r>
      <w:hyperlink r:id="rId3">
        <w:r>
          <w:rPr>
            <w:rStyle w:val="InternetLink"/>
            <w:rFonts w:cs="Arial Narrow" w:ascii="Arial Narrow" w:hAnsi="Arial Narrow"/>
          </w:rPr>
          <w:t>remonty@powiat.walbrzych.pl</w:t>
        </w:r>
      </w:hyperlink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bowiązki stron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uje się do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  <w:bCs/>
          <w:u w:val="single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ania odbioru końcowego robót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płaty wynagrodzenia za wykonany przedmiot Umowy,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prócz obowiązków wynikających z </w:t>
      </w:r>
      <w:r>
        <w:rPr>
          <w:rFonts w:cs="Arial Narrow" w:ascii="Arial Narrow" w:hAnsi="Arial Narrow"/>
          <w:bCs/>
        </w:rPr>
        <w:t>§ 1 umowy, zobowiązuje się do: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nowienia kierownika robót posiadającego niezbędne uprawnienia budowlane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ycia kosztów: organizacji terenu budowy, także kosztów ewentualnych badań, urządzeń i materiałów niezbędnych do dokonania odbioru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a miejsca wywozu materiałów rozbiórkowych / gruzu/ oraz pokrycia kosztów ich transportu i składowania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y przed uszkodzeniem i kradzieżą wykonanych przez siebie robót i powierzonego mu do ich realizacji mienia,  aż do momentu odbioru i przekazania do użytkowania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a i właściwego oznakowania komunikacji pieszej na terenie i w obrębie prowadzonych robót budowlanych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 Narrow" w:ascii="Arial Narrow" w:hAnsi="Arial Narrow"/>
        </w:rPr>
        <w:t>wykonanie przedmiotu umowy zgodnie, zasadami wiedzy technicznej oraz obowiązującymi przepisami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rządkowania terenu budowy, wciągu 3 dni od dnia zakończenia robót.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ateriały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Materiały i urządzenia niezbędne do wykonania przedmiotu Umowy powinny być zakupione przez Wykonawcę i odpowiadać co do jakości wymogom wyrobów dopuszczonych do obrotu i stosowania                   w budownictwie, zgodnie z Ustawą z dnia 7 lipca 1994r. - Prawo budowlane oraz Ustawą z dnia 16 kwietnia 2004r. o wyrobach budowlanych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każde żądanie Zamawiającego, Wykonawca zobowiązany jest okazać w stosunku do wskazanych materiałów deklarację zgodności z Polską Normą lub aprobatę techniczną dla wyrobów budowlanych dla których nie ustanowiono Polskiej Normy wyrobu. Wszystkie materiały budowlane musza być oznaczone znakiem CE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Zamawiający zażąda badań dotyczących określenia jakości robót, które nie były przewidziane Umową Wykonawca obowiązany jest je przeprowadzić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po przeprowadzeniu tych badań okaże się, że zastosowane materiały bądź wykonanie robót jest niezgodne z Umową, to koszty badań dodatkowych obciążają Wykonawcę, zaś gdy wyniki badań wykażą, że materiały bądź wykonanie robót jest zgodne z Umową to koszty tych badań obciążają Zamawiającego. 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ad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amawiający jest zobowiązany do sprawdzenia robót i powiadomienia Wykonawcy o wykrytych wadach. Sprawdzenie jakości robót przez Zamawiającego nie ma wpływu na odpowiedzialność Wykonawcy                     z tytułu ujawnionych w późniejszym terminie wad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O wykrytych wadach w robotach, Zamawiający powiadomi Wykonawcę na piśmie, </w:t>
        <w:br/>
        <w:t>w terminie 7 dni od daty ich ujawn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głoszone wady winny być usunięte niezwłocznie przez Wykonawcę, nie później niż w terminie 14 dni od daty powiadomienia, chyba że Strony umowy wzajemnie ustalą inny termin ich usunięc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Jeżeli Wykonawca wykonuje przedmiot umowy w sposób wadliwy albo sprzeczny </w:t>
        <w:br/>
        <w:t>z umową, Zamawiający może wezwać go do zmiany sposobu wykonywania i wyznaczyć mu w tym celu odpowiedni termin. Po bezskutecznym upływie wyznaczonego terminu, Zamawiający może powierzyć poprawienie lub dalsze wykonywanie przedmiotu umowy innej firmie na koszt i niebezpieczeństwo Wykonawcy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nyWeb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Odbior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e rodzaje odbiorów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ńcowy - polegający na ocenie wykonanych robót w ramach przedmiotowej umowy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yjny – przed zakończeniem okresu rękojmi i gwarancji jakości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ór końcowy będzie połączony z przekazaniem przedmiotu Umowy Zamawiającemu. Z przekazania sporządzony zostanie protokół odbioru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zakończeniu robót przewidzianych Umową Wykonawca zgłosi w formie pisemnej Zamawiającemu gotowość do odbioru. Na dzień zgłoszenia Wykonawca powinien skompletować materiały odbiorowe. Zamawiający potwierdzi gotowość do odbioru końcowego robót w ciągu 5 dni roboczych. </w:t>
      </w:r>
      <w:r>
        <w:rPr>
          <w:rFonts w:cs="Arial Narrow" w:ascii="Arial Narrow" w:hAnsi="Arial Narrow"/>
          <w:b/>
        </w:rPr>
        <w:t>Dzień zgłoszenia robót uznany jest jako data zakończenia robót.</w:t>
      </w:r>
      <w:r>
        <w:rPr>
          <w:rFonts w:cs="Arial Narrow" w:ascii="Arial Narrow" w:hAnsi="Arial Narrow"/>
        </w:rPr>
        <w:t xml:space="preserve"> Zamawiający zobowiązuje się najdalej w ciągu 5 dni od chwili zgłoszenia robót rozpocząć czynności odbioru, albo przekazać Wykonawcy pisemną decyzję ustalającą, jakie prace, zadaniem Zamawiającego, muszą być wykonane, aby odbiór mógł być dokonany zgodnie z umową. Zakończenie odbioru winno nastąpić w terminie 5 dni roboczych od daty rozpoczęcia czynności odbiorowych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Z czynności odbioru sporządza się protokół odbioru robót budowlanych wg wzoru ustalonego przez Zamawiającego. Protokół odbioru robót podpisany przez strony, Zamawiający doręcza Wykonawcy                    w dniu zakończenia czynności odbioru. </w:t>
      </w:r>
      <w:r>
        <w:rPr>
          <w:rFonts w:cs="Arial Narrow" w:ascii="Arial Narrow" w:hAnsi="Arial Narrow"/>
          <w:b/>
        </w:rPr>
        <w:t>Dzień ten stanowi datę odbioru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mawiający dokona odbioru pogwarancyjnego przedmiotu umowy w ciągu 14 dni przed dniem zakończenia okresu rękojmi i gwarancji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Ewentualne usterki i braki dające się usunąć stwierdzone przy odbiorze, Wykonawca zobowiązany jest usunąć na własny koszt, w terminie ustalonym w protokole odbioru.</w:t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9</w:t>
      </w:r>
    </w:p>
    <w:p>
      <w:pPr>
        <w:pStyle w:val="Normal"/>
        <w:keepNext w:val="true"/>
        <w:widowControl w:val="false"/>
        <w:spacing w:before="240" w:after="0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Rękojmia za wady i gwarancja jakośc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, że okres rękojmi za wady i gwarancji jakości na wykonany przedmiot Umowy wynosił będzie:</w:t>
      </w:r>
    </w:p>
    <w:p>
      <w:pPr>
        <w:pStyle w:val="TextBodyIndent"/>
        <w:spacing w:before="60" w:after="0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dla okresu rękojmi – przez 1 rok,</w:t>
      </w:r>
    </w:p>
    <w:p>
      <w:pPr>
        <w:pStyle w:val="TextBodyIndent"/>
        <w:spacing w:before="60" w:after="12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) dla okresu gwarancji jakości – przez 36 m-c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ieg okresu rękojmi za wady i gwarancji jakości rozpoczyna się od daty zakończenia odbioru końcowego przedmiotu Umowy i uznaniu go przez Zamawiającego za należycie wykonany. W przypadku stwierdzenia podczas odbioru końcowego przedmiotu Umowy wad nadających się do usunięcia, od daty zakończenia odbioru końcowego rozpoczyna się okres rękojmi za wady i gwarancji jakości wyłącznie dla elementów odebranych bez wad i uznanych za należycie wykonane, natomiast dla elementów, na których stwierdzono wady, okres rękojmi za wady i gwarancji jakości rozpoczyna się dopiero od daty protokolarnego stwierdzenia usunięcia wad i uznania za należycie wykonan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onosi pełną odpowiedzialność z tytułu rękojmi za wady i gwarancji jakości przedmiotu Umowy. W okresie rękojmi za wady i gwarancji jakości Wykonawca zobowiązany jest usunąć stwierdzone wady na własny koszt. Jeżeli Wykonawca nie usunie wad w wymaganym terminie, Zamawiający może usunąć wady we własnym zakresie lub przez stronę trzecią na koszt Wykonawcy – bez utraty praw do rękojmi za wady i gwarancji jakośc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 zauważonych wadach w przedmiocie Umowy w okresie rękojmi za wady i gwarancji jakości Zamawiający pisemnie zawiadomi Wykonawcę w terminie 14 dni od ich ujawnienia.</w:t>
      </w:r>
    </w:p>
    <w:p>
      <w:pPr>
        <w:pStyle w:val="Tekstpodstawowywcity21"/>
        <w:numPr>
          <w:ilvl w:val="0"/>
          <w:numId w:val="1"/>
        </w:numPr>
        <w:tabs>
          <w:tab w:val="clear" w:pos="360"/>
          <w:tab w:val="left" w:pos="397" w:leader="none"/>
        </w:tabs>
        <w:suppressAutoHyphens w:val="false"/>
        <w:spacing w:before="60" w:after="0"/>
        <w:rPr/>
      </w:pPr>
      <w:r>
        <w:rPr>
          <w:rFonts w:cs="Arial Narrow" w:ascii="Arial Narrow" w:hAnsi="Arial Narrow"/>
          <w:color w:val="000000"/>
        </w:rPr>
        <w:t>Za szkodę powstałą wskutek zaniechania zawiadomienia Wykonawcy o ujawnionych wadach                          w przedmiocie Umowy ponosi odpowiedzialność Zamawiający.</w:t>
      </w:r>
    </w:p>
    <w:p>
      <w:pPr>
        <w:pStyle w:val="Tekstpodstawowywcity21"/>
        <w:numPr>
          <w:ilvl w:val="0"/>
          <w:numId w:val="1"/>
        </w:numPr>
        <w:tabs>
          <w:tab w:val="clear" w:pos="360"/>
          <w:tab w:val="left" w:pos="397" w:leader="none"/>
        </w:tabs>
        <w:suppressAutoHyphens w:val="false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dy w przedmiocie Umowy ujawnione w okresie rękojmi za wady i gwarancji jakości Wykonawca jest zobowiązany usunąć w terminie 14 dni, chyba,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że z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wodów technologicznych wymagany będzie okres dłuższy, który zostanie ustalony z Zamawiającym. Usunięcie wad Wykonawca zgłasza do odbi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/>
      </w:pPr>
      <w:r>
        <w:rPr>
          <w:rFonts w:cs="Arial Narrow" w:ascii="Arial Narrow" w:hAnsi="Arial Narrow"/>
          <w:color w:val="000000"/>
        </w:rPr>
        <w:t>Termin okresu rękojmi za wady i gwarancji jakości elementu przedmiotu umowy, na którym były usuwane przez Wykonawcę wady, biegnie na nowo od daty protokolarnego stwierdzenia usunięcia wad i uznania tego elementu za pozbawiony w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 upływem okresu rękojmi za wady i gwarancji jakości Zamawiający wyznacza termin odbioru przedmiotu umowy na koniec okresu rękojmi za wady i gwarancji jakości.</w:t>
      </w:r>
    </w:p>
    <w:p>
      <w:pPr>
        <w:pStyle w:val="Normal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ynagrodzenie.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</w:t>
      </w:r>
      <w:r>
        <w:rPr>
          <w:rFonts w:cs="Arial Narrow" w:ascii="Arial Narrow" w:hAnsi="Arial Narrow"/>
          <w:bCs/>
        </w:rPr>
        <w:t>Wykonawcy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o którym mowa w § 3 ust.1 rozliczane zostanie na podstawie faktury VAT wystawionej przez Wykonawcę, po zakończeniu całości robót wymienionych w §1 i odebranych protokołem odbioru końcowego robót.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łata wynagrodzenia, nastąpi przelewem na rachunek Wykonawcy nr ………………………………….., w terminie do 30 dni od dnia doręczenia Zamawiającemu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Faktury VAT . 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Fakturę VAT należy adresować na Zamawiającego: </w:t>
      </w:r>
      <w:r>
        <w:rPr>
          <w:rFonts w:cs="Arial Narrow" w:ascii="Arial Narrow" w:hAnsi="Arial Narrow"/>
          <w:b/>
        </w:rPr>
        <w:t>Powiat Wałbrzyski z siedzibą przy Al. Wyzwolenia 20-24, 58-300 Wałbrzych, NIP 886-26-33-345</w:t>
      </w:r>
      <w:r>
        <w:rPr>
          <w:rFonts w:cs="Arial Narrow" w:ascii="Arial Narrow" w:hAnsi="Arial Narrow"/>
        </w:rPr>
        <w:t>.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świadcza, że jest płatnikiem podatku VAT od towarów i usług i posiada Numer Identyfikacji Podatkowej </w:t>
      </w:r>
      <w:r>
        <w:rPr>
          <w:rFonts w:cs="Arial Narrow" w:ascii="Arial Narrow" w:hAnsi="Arial Narrow"/>
          <w:b/>
        </w:rPr>
        <w:t xml:space="preserve">NIP …………………………. . </w:t>
      </w:r>
      <w:r>
        <w:rPr>
          <w:rFonts w:cs="Arial Narrow" w:ascii="Arial Narrow" w:hAnsi="Arial Narrow"/>
        </w:rPr>
        <w:t>Zamawiający upoważnia Wykonawcę do wystawiania faktur VAT bez podpisu Zamawiającego.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zobowiązują się, iż nie będą cedować wierzytelności z tytułu realizacji przedmiotu umowy na osoby trzec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Kary umowne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i odszkodowania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płaci Zamawiającemu kary umowne: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wykonaniu całości przedmiotu Umowy, w wysokości 0,2 % wynagrodzenia netto określonego w § 3 ust.1 za każdy dzień opóźnienia, po bezskutecznym upływie terminu określonego w § 2 ust. 1 lit. b)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usunięciu wad w przedmiocie Umowy stwierdzonych przy odbiorze lub w okresie gwarancji jakości w wysokości 0,2 % wynagrodzenia netto określonego w § 3  ust. 1 za każdy dzień opóźnienia, licząc od ustalonego terminu usunięcia wad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odstąpienie od Umowy z przyczyn, za które ponosi odpowiedzialność Wykonawca w wysokości         </w:t>
      </w:r>
      <w:r>
        <w:rPr>
          <w:rFonts w:cs="Arial Narrow" w:ascii="Arial Narrow" w:hAnsi="Arial Narrow"/>
          <w:bCs/>
        </w:rPr>
        <w:t>10 %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nagrodzenia umownego netto określonego w § 3 ust. 1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odstąpienia od Umowy przez Zamawiającego z powodu wystąpienia istotnej zmiany okoliczności powodującej, że dalsze wykonywanie umowy nie leży w interesie publicznym, Wykonawca może żądać jedynie wynagrodzenia należnego mu z tytułu wykonania części Umowy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kary umowne nie pokrywają poniesionych szkód, Zamawiający zastrzegają sobie prawo dochodzenia odszkodowania uzupełniającego do wysokości rzeczywiście poniesionych szkód, na zasadach ogólnych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yraża zgodę na potrącanie mu ewentualnych kar umownych i ewentualnych wzajemnych roszczeń z przysługującego mu wynagrodzenia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Umowy pod rygorem nieważności wymagają formy pisemnej, w postaci aneksu do umowy podpisanego przez obie strony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3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ozpoznania sporów powstałych na tle realizacji Umowy właściwe są miejscowe sądy powszechne dla siedziby Zamawiającego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4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Umową stosuje się przepisy Kodeksu Cywilnego i Prawa budowlanego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5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czterech jednobrzmiących egzemplarzach, trzy dla Zamawiającego i jeden dla Wykonawcy.</w:t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/>
      </w:pPr>
      <w:r>
        <w:rPr>
          <w:rFonts w:cs="Arial Narrow" w:ascii="Arial Narrow" w:hAnsi="Arial Narrow"/>
          <w:b/>
          <w:u w:val="single"/>
        </w:rPr>
        <w:t>ZAMAWIAJĄCY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>WYKONAWCA:</w:t>
      </w:r>
    </w:p>
    <w:sectPr>
      <w:footerReference w:type="default" r:id="rId4"/>
      <w:type w:val="nextPage"/>
      <w:pgSz w:w="11906" w:h="16838"/>
      <w:pgMar w:left="1417" w:right="92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326.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okolowski@powiat.walbrzych.pl" TargetMode="External"/><Relationship Id="rId3" Type="http://schemas.openxmlformats.org/officeDocument/2006/relationships/hyperlink" Target="mailto:remonty@powiat.walbrzych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29:00Z</dcterms:created>
  <dc:creator>Starostwo</dc:creator>
  <dc:description/>
  <cp:keywords/>
  <dc:language>en-US</dc:language>
  <cp:lastModifiedBy>Starostwo Powiatowe w Wałbrzychu</cp:lastModifiedBy>
  <cp:lastPrinted>2015-06-15T09:18:00Z</cp:lastPrinted>
  <dcterms:modified xsi:type="dcterms:W3CDTF">2015-06-17T08:41:00Z</dcterms:modified>
  <cp:revision>42</cp:revision>
  <dc:subject/>
  <dc:title>UMOWA Nr</dc:title>
</cp:coreProperties>
</file>