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jekt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MOWA Nr OR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wiatem Wałbrzyskim z siedzibą w Wałbrzychu przy Al. Wyzwolenia 20-24</w:t>
      </w:r>
      <w:r>
        <w:rPr>
          <w:rFonts w:cs="Arial Narrow" w:ascii="Arial Narrow" w:hAnsi="Arial Narrow"/>
          <w:sz w:val="22"/>
          <w:szCs w:val="22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Pan Jacek Cichura  – Starosta Wałbrzysk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dalej 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>Wykonawc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4, pkt 8 ustawy z dnia 29 stycznia 2004 roku - Prawo zamówień publicznych (Dz. U. z 2013 roku poz. 907 z późn.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 a Wykonawca przyjmuje do wykonania dostarczenie zbiorów audiowizualnych w ramach zadania </w:t>
      </w:r>
      <w:r>
        <w:rPr>
          <w:rFonts w:cs="Arial Narrow" w:ascii="Arial Narrow" w:hAnsi="Arial Narrow"/>
          <w:b/>
          <w:sz w:val="22"/>
          <w:szCs w:val="22"/>
        </w:rPr>
        <w:t>„zakup zbiorów bibliotecznych dla Powiatowej i Miejskiej Biblioteki Publicznej – Biblioteka pod Atlantam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umowy jest zakup zbiorów bibliotecznych dla Powiatowej i Miejskiej Biblioteki Publicznej – Biblioteka pod Atlantami zgodnie z załącznikiem nr 1 do niniejszej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obą odpowiedzialną z ramienia Zamawiającego za dostarczenie przedmiotu zamówienia jest Naczelnik Wydziału Organizacyjnego i Spraw Obywatelskich, tel. 074 – 846054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yć przedmiot umowy, o którym mowa w § 1 w terminie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. r.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Miejscem odbioru przedmiotu umowy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Dokumentem potwierdzającym przyjęcie przez zamawiającego wykonania przedmiotu umowy będzie protokół zdawczo – odbiorczy podpisany przez Naczelnika Wydziału Organizacyjnego i Spraw Obywatelskich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Podstawą do wystawienia faktury obejmującej wynagrodzenie umowne za wykonanie przedmiotu umowy jest protokół, o którym mowa w ust. 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Wynagrodzenie za wykonanie przedmiotu umowy strony ustalają w wysokości:  </w:t>
      </w:r>
      <w:r>
        <w:rPr>
          <w:rFonts w:cs="Arial Narrow" w:ascii="Arial Narrow" w:hAnsi="Arial Narrow"/>
          <w:b/>
          <w:sz w:val="22"/>
          <w:szCs w:val="22"/>
        </w:rPr>
        <w:t>……………zł ne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. złotych 00/100) plus podatek VAT, co daje kwotę </w:t>
      </w:r>
      <w:r>
        <w:rPr>
          <w:rFonts w:cs="Arial Narrow" w:ascii="Arial Narrow" w:hAnsi="Arial Narrow"/>
          <w:b/>
          <w:sz w:val="22"/>
          <w:szCs w:val="22"/>
        </w:rPr>
        <w:t>……………..z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ru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……… złote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Wynagrodzenie ujęte w ust. 1 obejmuje wszystkie koszty związane z wykonaniem przedmiotu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NIP 886-26-33-345 i przedłoży Zamawiającemu w celu sprawdzenia i akceptacj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, nastąpi przelewem na rachunek Wykonawcy nr…………………………………………. w terminie do 14 dni od dnia doręczenia Zamawiającemu Faktury VA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stąpienia od umowy przez Zamawiającego wskutek okoliczności, za które odpowiada Wykonawca – </w:t>
        <w:br/>
        <w:t>w wysokości 20% wynagrodzenia umownego netto, o którym mowa w § 6 ust.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Wykonawca poniesie pełną odpowiedzialność do wysokości szkody w przypadku jej wystąpienia, na skutek błędów lub wadliwego wykonania przedmiotu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  <w:tab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2) </w:t>
        <w:tab/>
        <w:t>Ustawa o prawie autorskim i prawach pokrewny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4 jednobrzmiących egzemplarzach, 3 dla Zamawiającego i 1 egz. dl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:  </w:t>
        <w:tab/>
        <w:tab/>
        <w:tab/>
        <w:tab/>
        <w:tab/>
        <w:tab/>
        <w:t xml:space="preserve">       Wykonawc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5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5:00Z</dcterms:created>
  <dc:creator>Slawek W</dc:creator>
  <dc:description/>
  <cp:keywords/>
  <dc:language>en-US</dc:language>
  <cp:lastModifiedBy>Starostwo Powiatowe w Wałbrzychu</cp:lastModifiedBy>
  <cp:lastPrinted>2015-06-02T16:14:00Z</cp:lastPrinted>
  <dcterms:modified xsi:type="dcterms:W3CDTF">2015-06-10T07:55:00Z</dcterms:modified>
  <cp:revision>5</cp:revision>
  <dc:subject/>
  <dc:title>Projekt</dc:title>
</cp:coreProperties>
</file>