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 …. OR.273.9.      .2015</w:t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>zawarta w dniu ………. 2015 roku w Wałbrzychu pomiędzy: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em Wałbrzyskim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. Wyzwolenia 20-24, 58-300 Wałbrzych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886-26-33-345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</w:rPr>
        <w:t>zwanym dalej „Zamawiającym”, w którego imieniu działają: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Pan Jacek Cichura – Starosta Wałbrzyski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 Pan Krzysztof Kwiatkowski - Wicestarosta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</w:t>
      </w:r>
      <w:r>
        <w:rPr>
          <w:rFonts w:cs="Arial" w:ascii="Arial" w:hAnsi="Arial"/>
          <w:b w:val="false"/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 w:val="false"/>
          <w:bCs w:val="false"/>
        </w:rPr>
        <w:t>…………………………………………………</w:t>
      </w:r>
      <w:r>
        <w:rPr>
          <w:rFonts w:cs="Arial" w:ascii="Arial" w:hAnsi="Arial"/>
          <w:b w:val="false"/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>reprezentowanym przez: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</w:t>
      </w:r>
      <w:r>
        <w:rPr>
          <w:rFonts w:cs="Arial" w:ascii="Arial" w:hAnsi="Arial"/>
          <w:b w:val="false"/>
          <w:bCs w:val="false"/>
        </w:rPr>
        <w:t>.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>zwanym dalej „Wykonawcą”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4"/>
        <w:spacing w:before="24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</w:rPr>
        <w:t xml:space="preserve">Zgodnie z art. 4 pkt 8 </w:t>
      </w:r>
      <w:r>
        <w:rPr>
          <w:rFonts w:cs="Arial" w:ascii="Arial" w:hAnsi="Arial"/>
          <w:b w:val="false"/>
          <w:sz w:val="24"/>
          <w:szCs w:val="24"/>
        </w:rPr>
        <w:t>ustawy z dnia 29 stycznia 2004 roku Prawo zamówień publicznych (Tekst jednolity Dz.U. z 2013 roku, poz. 907 ze zm.) niniejszą umowę zawarto bez zastosowania tej ustawy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wyniku rozstrzygnięcia zapytania ofertowego o sygn. OR.272.9…….2015, w ramach realizacji zadania pn. „Rozbudowa i modernizacja sieci komputerowej w Starostwie Powiatowym w Wałbrzychu” Zamawiający zleca dostawę, a Wykonawca zobowiązuje się dostarczyć: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912" w:leader="none"/>
        </w:tabs>
        <w:ind w:left="912" w:hanging="513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silacz do komputera (ATX) – 33 szt. 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912" w:leader="none"/>
        </w:tabs>
        <w:ind w:left="912" w:hanging="51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>Procesor – 33 szt.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912" w:leader="none"/>
        </w:tabs>
        <w:ind w:left="912" w:hanging="51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>Płyta główna – 33 szt.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912" w:leader="none"/>
        </w:tabs>
        <w:ind w:left="912" w:hanging="51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>Pamięć operacyjna  - 74 szt.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912" w:leader="none"/>
        </w:tabs>
        <w:ind w:left="912" w:hanging="51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>Dysk twardy SSD – 50 szt.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912" w:leader="none"/>
        </w:tabs>
        <w:ind w:left="912" w:hanging="51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olor w:val="000000"/>
        </w:rPr>
        <w:t>Czytnik kart pamięci i USB – 33 szt.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912" w:leader="none"/>
        </w:tabs>
        <w:ind w:left="912" w:hanging="51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nitor LED 21,5” – 13 szt.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912" w:leader="none"/>
        </w:tabs>
        <w:ind w:left="912" w:hanging="513"/>
        <w:jc w:val="both"/>
        <w:rPr/>
      </w:pPr>
      <w:r>
        <w:rPr>
          <w:rFonts w:cs="Arial" w:ascii="Arial" w:hAnsi="Arial"/>
          <w:b w:val="false"/>
        </w:rPr>
        <w:t>Monitor LED 24” – 2 szt.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912" w:leader="none"/>
        </w:tabs>
        <w:ind w:left="912" w:hanging="513"/>
        <w:jc w:val="both"/>
        <w:rPr/>
      </w:pPr>
      <w:r>
        <w:rPr>
          <w:rFonts w:cs="Arial" w:ascii="Arial" w:hAnsi="Arial"/>
          <w:b w:val="false"/>
        </w:rPr>
        <w:t>Klawiatura USB – 33 szt.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912" w:leader="none"/>
        </w:tabs>
        <w:ind w:left="912" w:hanging="513"/>
        <w:jc w:val="both"/>
        <w:rPr/>
      </w:pPr>
      <w:r>
        <w:rPr>
          <w:rFonts w:cs="Arial" w:ascii="Arial" w:hAnsi="Arial"/>
          <w:b w:val="false"/>
        </w:rPr>
        <w:t>Mysz USB – 33 szt.</w:t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  <w:tab w:val="left" w:pos="912" w:leader="none"/>
        </w:tabs>
        <w:ind w:left="912" w:hanging="51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pęd DVD-RW zewnętrzny – 10 sz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2"/>
        <w:tabs>
          <w:tab w:val="clear" w:pos="708"/>
          <w:tab w:val="left" w:pos="360" w:leader="none"/>
        </w:tabs>
        <w:ind w:left="3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wany dalej „sprzętem” o parametrach określonych w specyfikacji technicznej stanowiącej załącznik </w:t>
      </w:r>
      <w:r>
        <w:rPr>
          <w:rFonts w:cs="Arial" w:ascii="Arial" w:hAnsi="Arial"/>
          <w:bCs w:val="false"/>
        </w:rPr>
        <w:t xml:space="preserve">nr 1 </w:t>
      </w:r>
      <w:r>
        <w:rPr>
          <w:rFonts w:cs="Arial" w:ascii="Arial" w:hAnsi="Arial"/>
          <w:b w:val="false"/>
          <w:bCs w:val="false"/>
        </w:rPr>
        <w:t xml:space="preserve">oraz zawartych w ofercie Wykonawcy, która stanowi załącznik </w:t>
      </w:r>
      <w:r>
        <w:rPr>
          <w:rFonts w:cs="Arial" w:ascii="Arial" w:hAnsi="Arial"/>
          <w:bCs w:val="false"/>
        </w:rPr>
        <w:t>nr 2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kstpodstawowy2"/>
        <w:tabs>
          <w:tab w:val="clear" w:pos="708"/>
          <w:tab w:val="left" w:pos="360" w:leader="none"/>
        </w:tabs>
        <w:ind w:left="399" w:hanging="39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.</w:t>
        <w:tab/>
        <w:tab/>
        <w:t xml:space="preserve">Wykonawca oświadcza, iż dostarczony sprzęt (z wyłączeniem sprzętu, który zgodnie z prawem nie podlega tym uregulowaniom) </w:t>
      </w:r>
      <w:r>
        <w:rPr>
          <w:rFonts w:cs="Arial" w:ascii="Arial" w:hAnsi="Arial"/>
          <w:b w:val="false"/>
        </w:rPr>
        <w:t>pod względem bezpieczeństwa użytkowania i kompatybilności elektromagnetycznej spełnia wymagania zasadnicze zawarte w Dyrektywach Rady Europy i krajowych regulacjach prawnych, jest oznaczony znakiem CE i posiada deklarację zgodności z wymaganiami zasadniczym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  <w:tab w:val="left" w:pos="399" w:leader="none"/>
        </w:tabs>
        <w:ind w:left="399" w:hanging="39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ostawa polega na dostarczeniu sprzętu do siedziby Zamawiającego i obejmuje również transport i rozładunek sprzętu do wskazanego pomieszczenia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99" w:hanging="399"/>
        <w:jc w:val="both"/>
        <w:rPr/>
      </w:pPr>
      <w:r>
        <w:rPr>
          <w:rFonts w:cs="Arial" w:ascii="Arial" w:hAnsi="Arial"/>
          <w:b w:val="false"/>
          <w:bCs w:val="false"/>
        </w:rPr>
        <w:t xml:space="preserve">Wykonawca zobowiązuje się do dostawy sprzętu w terminie </w:t>
      </w:r>
      <w:r>
        <w:rPr>
          <w:rFonts w:cs="Arial" w:ascii="Arial" w:hAnsi="Arial"/>
          <w:bCs w:val="false"/>
        </w:rPr>
        <w:t>14 dni</w:t>
      </w:r>
      <w:r>
        <w:rPr>
          <w:rFonts w:cs="Arial" w:ascii="Arial" w:hAnsi="Arial"/>
          <w:b w:val="false"/>
          <w:bCs w:val="false"/>
        </w:rPr>
        <w:t xml:space="preserve"> od daty zawarcia umowy.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a dostarczony przedmiot umowy, określony w §1 ust. 1 Zamawiający zobowiązuje się zapłacić wynagrodzenie w wysokości ……………. zł brutto (słownie: ………………………….), zawierające podatek VAT ……%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Podstawą do wystawienia przez Wykonawcę faktury VAT, będą sporządzony przez Wykonawcę, podpisany przez przedstawiciela Zamawiającego protokół odbioru sprzętu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Zapłata wynagrodzenia, nastąpi przelewem na rachunek Wykonawcy nr ………………………………….., w terminie do 30 dni od dnia doręczenia Zamawiającemu faktury VAT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Fakturę VAT należy adresować na Zamawiającego: Powiat Wałbrzyski z siedzibą przy Al. Wyzwolenia 20-24, 58-300 Wałbrzych, NIP 886-26-33-345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Wykonawca oświadcza, że jest płatnikiem podatku VAT od towarów i usług i posiada Numer Identyfikacji Podatkowej NIP …………………………. . Zamawiający upoważnia Wykonawcę do wystawiania faktur VAT bez podpisu Zamawia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Strony zobowiązują się, iż nie będą cedować wierzytelności z tytułu realizacji przedmiotu umowy na osoby trzecie.</w:t>
      </w:r>
    </w:p>
    <w:p>
      <w:pPr>
        <w:pStyle w:val="Tekstpodstawowy2"/>
        <w:tabs>
          <w:tab w:val="clear" w:pos="708"/>
          <w:tab w:val="left" w:pos="798" w:leader="none"/>
        </w:tabs>
        <w:ind w:left="399" w:hanging="39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798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konawca udziela Zamawiającemu gwarancji jakości na dostarczony sprzęt w następujących okresach:</w:t>
      </w:r>
    </w:p>
    <w:p>
      <w:pPr>
        <w:pStyle w:val="Tekstpodstawowy2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 w:val="false"/>
          <w:bCs w:val="false"/>
        </w:rPr>
        <w:t>1)  24 miesiące – na sprzęt, o którym mowa w §1 ust. 1 pkt 6), 8), 9),10) i 11);</w:t>
      </w:r>
    </w:p>
    <w:p>
      <w:pPr>
        <w:pStyle w:val="Tekstpodstawowy2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)  36 miesięcy – na sprzęt, o którym mowa w §1 ust. 1 pkt 1), 2), 3) i 7);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3)  60 miesięcy – na sprzęt, o którym mowa w §1 ust. 1 pkt 4) i 5)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  <w:tab w:val="left" w:pos="399" w:leader="none"/>
        </w:tabs>
        <w:ind w:left="399" w:hanging="399"/>
        <w:jc w:val="both"/>
        <w:rPr/>
      </w:pPr>
      <w:r>
        <w:rPr>
          <w:rFonts w:cs="Arial" w:ascii="Arial" w:hAnsi="Arial"/>
          <w:b w:val="false"/>
          <w:bCs w:val="false"/>
        </w:rPr>
        <w:t>Termin gwarancji biegnie od dnia podpisania przez Zamawiającego protokołu odbioru sprzętu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ramach gwarancji Wykonawcę obciążają koszty dostawy, dojazdu i wymiany lub naprawy uszkodzonego sprzętu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ermin usunięcia usterek w ramach gwarancji wyznacza się na 7 dni roboczych od momentu zgłoszenia reklamacji przez Zamawiającego. W przypadku skomplikowanych usterek, których nie można usunąć w terminie 7 dni roboczych Wykonawca zobowiązuje się na czas naprawy przekazać sprzęt zastępczy o takich samych walorach użytkowy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przypadku wystąpienia usterki w sprzęcie poprzednio dwukrotnie naprawianym Zamawiającemu przysługuje prawo do wymiany tego sprzętu na fabrycznie nowy. Wymiana nastąpi w terminie 7 dni roboczych od momentu zgłoszenia reklamacji przez Zamawiającego.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Zamawiający może żądać od Wykonawcy zapłaty kary umownej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/>
      </w:pPr>
      <w:r>
        <w:rPr>
          <w:rFonts w:cs="Arial" w:ascii="Arial" w:hAnsi="Arial"/>
          <w:b w:val="false"/>
          <w:bCs w:val="false"/>
        </w:rPr>
        <w:t>w razie odstąpienia przez Zamawiającego od umowy na skutek okoliczności, za które odpowiada Wykonawca - w wysokości 5% wartości umowy, o której mowa w §2 ust. 1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razie opóźnienia w dostawie przedmiotu umowy - w wysokości 0,2% wartości umowy, o której mowa w §2 ust. 1 za każdy dzień opóźnienia ponad termin określony w §1 ust. 4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  <w:tab w:val="left" w:pos="855" w:leader="none"/>
        </w:tabs>
        <w:ind w:left="855" w:hanging="45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razie opóźnienia w usunięciu wad i usterek lub opóźnienia w wymianie sprzętu na fabrycznie nowy - w wysokości 0,2% wartości umowy, o której mowa w §2 ust. 1 za każdy dzień opóźnienia ponad termin oznaczony w §3 ust. 4 lub 5 umowy.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§5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amawiający może odstąpić od umowy. W takim wypadku Wykonawca będzie mógł żądać jedynie wynagrodzenia należnego mu z tytułu wykonania części umowy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Tekstpodstawowy2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dstawicielem Zamawiającego do koordynacji dostaw objętych przedmiotem umowy jest: Pan Wojciech Węgrzyn</w:t>
      </w:r>
    </w:p>
    <w:p>
      <w:pPr>
        <w:pStyle w:val="Tekstpodstawowy2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efon: 74 8460 750</w:t>
      </w:r>
    </w:p>
    <w:p>
      <w:pPr>
        <w:pStyle w:val="Tekstpodstawowy2"/>
        <w:tabs>
          <w:tab w:val="clear" w:pos="708"/>
          <w:tab w:val="left" w:pos="0" w:leader="none"/>
        </w:tabs>
        <w:ind w:left="57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w.wegrzyn@powiat.walbrzych.pl</w:t>
        </w:r>
      </w:hyperlink>
      <w:r>
        <w:rPr>
          <w:rFonts w:cs="Arial" w:ascii="Arial" w:hAnsi="Arial"/>
          <w:b w:val="false"/>
        </w:rPr>
        <w:t xml:space="preserve">. </w:t>
      </w:r>
    </w:p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Tekstpodstawowywcity2"/>
        <w:spacing w:lineRule="auto" w:line="240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iniejszej umowy wymagają formy pisemnej w formie aneksu pod rygorem nieważności.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sprawach nieuregulowanych niniejszą umową zastosowanie mają przepisy Kodeksu cywilnego.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9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wentualne spory wynikłe z niniejszej umowy rozstrzygać będzie sąd miejscowo właściwy dla siedziby Zamawiającego.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10</w:t>
      </w:r>
    </w:p>
    <w:p>
      <w:pPr>
        <w:pStyle w:val="Tekstpodstawowy2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mowę sporządzono w czterech jednobrzmiących egzemplarzach, trzy dla Zamawiającego i jeden dla Wykonawcy.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Zamawiający</w:t>
        <w:tab/>
        <w:tab/>
        <w:tab/>
        <w:tab/>
        <w:tab/>
        <w:tab/>
        <w:tab/>
        <w:t xml:space="preserve">Wykonawc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20"/>
      <w:pgMar w:left="1134" w:right="1134" w:gutter="0" w:header="0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         .201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wegrzyn@powiat.walbrzych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51:00Z</dcterms:created>
  <dc:creator>Pracownik</dc:creator>
  <dc:description/>
  <cp:keywords/>
  <dc:language>en-US</dc:language>
  <cp:lastModifiedBy>Starostwo Powiatowe w Wałbrzychu</cp:lastModifiedBy>
  <cp:lastPrinted>2015-06-08T07:59:00Z</cp:lastPrinted>
  <dcterms:modified xsi:type="dcterms:W3CDTF">2015-06-08T08:18:00Z</dcterms:modified>
  <cp:revision>46</cp:revision>
  <dc:subject/>
  <dc:title>UMOWA GENERALNA </dc:title>
</cp:coreProperties>
</file>