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08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oprogramowania komputerowego w ramach realizacji zadania pn. Rozbudowa i modernizacja sieci komputerowej w Starostwie Powiatowym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713"/>
        <w:gridCol w:w="596"/>
        <w:gridCol w:w="1683"/>
        <w:gridCol w:w="1683"/>
      </w:tblGrid>
      <w:tr>
        <w:trPr>
          <w:trHeight w:val="300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7 Professional 32/64bit licencja OEM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10 Professional – klucz aktywacyjny (karta PKC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isio 20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2008 datacenter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er windows 2012 enterprise + SQL Server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aoferowane oprogramowanie komputerowe jest w polskiej wersji językowej (lub w wersji językowej angielskiej jeżeli producent nie oferuje wersji językowej polskiej), jest nowym produktem lub pełnowartościowym i w pełni legalnym produktem „używanym” i odsprzedanym zgodnie z art. 4 ust. 2 dyrektywy Parlamentu Europejskiego i Rady 2009/24/WE z dnia 23 kwietnia 2009 r. (wyrok Trybunału Sprawiedliwości UE z 3 lipca 2012 r. w sprawie C-128/11)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4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dostarczo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gwarancji jakości w okresie ……. m-cy (minimum 12 miesięcy)</w:t>
      </w:r>
      <w:r>
        <w:rPr>
          <w:rFonts w:cs="Arial" w:ascii="Arial" w:hAnsi="Arial"/>
          <w:color w:val="000000"/>
          <w:sz w:val="20"/>
          <w:szCs w:val="20"/>
        </w:rPr>
        <w:t xml:space="preserve"> licząc od dnia podpisania przez Zamawiającego protokołu odbioru oprogramowa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08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PreformattedChar">
    <w:name w:val="HTML Preformatted Char"/>
    <w:basedOn w:val="Domylnaczcionkaakapitu"/>
    <w:qFormat/>
    <w:rPr>
      <w:rFonts w:ascii="Courier New" w:hAnsi="Courier New" w:eastAsia="Droid Sans Fallback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6-09T09:13:00Z</cp:lastPrinted>
  <dcterms:modified xsi:type="dcterms:W3CDTF">2015-06-16T13:17:00Z</dcterms:modified>
  <cp:revision>174</cp:revision>
  <dc:subject/>
  <dc:title>Załącznik do wniosku</dc:title>
</cp:coreProperties>
</file>