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 2015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rozstrzygnięcia zapytania ofertowego o sygn. OR.272.9…….2015, w ramach realizacji zadania pn. „Rozbudowa i modernizacja sieci komputerowej w Starostwie Powiatowym w Wałbrzychu” Zamawiający zleca dostawę, a Wykonawca zobowiązuje się dostarczyć oprogramowanie komputerow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S Windows 7 Professional 32/64 bit licencja OEM – 45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MS Office 2010 Professional – klucz aktywacyjny (karta PKC) – 85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MS Visio 2010 – 2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Server 2008 datacenter – 5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Serwer Windows 2012 enterprise + SQL Server – 2 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„oprogramowaniem” określone w ofercie Wykonawcy, która stanowi załącznik </w:t>
      </w:r>
      <w:r>
        <w:rPr>
          <w:rFonts w:cs="Arial" w:ascii="Arial" w:hAnsi="Arial"/>
          <w:bCs w:val="false"/>
        </w:rPr>
        <w:t>nr 1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>Wykonawca oświadcza, iż dostarczone oprogramowanie jest produktem nowym lub w pełni legalnym produktem „używanym” odsprzedanym zgodnie z art. 4 ust. 2 dyrektywy Parlamentu Europejskiego i Rady 2009/24/WE z dnia 23 kwietnia 2009 r. (wyrok Trybunału Sprawiedliwości UE z 3 lipca 2012 r. w sprawie C-128/11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oprogramowania do siedziby Zamawiającego i obejmuje również transport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oprogramowania w terminie </w:t>
      </w:r>
      <w:r>
        <w:rPr>
          <w:rFonts w:cs="Arial" w:ascii="Arial" w:hAnsi="Arial"/>
          <w:bCs w:val="false"/>
        </w:rPr>
        <w:t>14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ą sporządzony przez Wykonawcę, podpisany przez przedstawiciela Zamawiającego protokół odbioru oprogramow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e oprogramowanie w okresie: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oprogramow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oprogramowania na wolne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Termin usunięcia wad w ramach gwarancji wyznacza się na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wymianie oprogramowania na wolne od wad - w wysokości 0,2% wartości umowy, o której mowa w §2 ust. 1 za każdy dzień opóźnienia ponad termin oznaczony w §3 ust. 4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 oraz ustawy o prawie autorskim i prawach pokrewnych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     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Pracownik</dc:creator>
  <dc:description/>
  <cp:keywords/>
  <dc:language>en-US</dc:language>
  <cp:lastModifiedBy>Starostwo Powiatowe w Wałbrzychu</cp:lastModifiedBy>
  <cp:lastPrinted>2015-06-08T09:15:00Z</cp:lastPrinted>
  <dcterms:modified xsi:type="dcterms:W3CDTF">2015-06-16T12:59:00Z</dcterms:modified>
  <cp:revision>62</cp:revision>
  <dc:subject/>
  <dc:title>UMOWA GENERALNA </dc:title>
</cp:coreProperties>
</file>