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. OR.273.9.      .2015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warta w dniu ………. 2015 roku w Wałbrzychu pomiędzy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 Wałbrzyskim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. Wyzwolenia 20-24, 58-300 Wałbrz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wanym dalej „Zamawiającym”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an Jacek Cichur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Pan Krzysztof Kwiatkow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reprezentowanym przez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zwanym dalej „Wykonawcą”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Zgodnie z art. 4 pkt 8 </w:t>
      </w:r>
      <w:r>
        <w:rPr>
          <w:rFonts w:cs="Arial" w:ascii="Arial" w:hAnsi="Arial"/>
          <w:b w:val="false"/>
          <w:sz w:val="24"/>
          <w:szCs w:val="24"/>
        </w:rPr>
        <w:t>ustawy z dnia 29 stycznia 2004 roku Prawo zamówień publicznych (Tekst jednolity Dz.U. z 2013 roku, poz. 907 ze zm.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wyniku rozstrzygnięcia zapytania ofertowego o sygn. OR.272.9…….2015, w ramach realizacji zadania pn. „Zakup wyposażenia na potrzeby Starostwa Powiatowego w Wałbrzychu” Zamawiający zleca dostawę, a Wykonawca zobowiązuje się dostarczyć fabrycznie nowy rębak – rozdrabniacz gałęzi </w:t>
      </w:r>
      <w:r>
        <w:rPr>
          <w:rFonts w:cs="Arial" w:ascii="Arial" w:hAnsi="Arial"/>
        </w:rPr>
        <w:t>producent ……………. model ……………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bCs w:val="false"/>
        </w:rPr>
        <w:t>zwany dalej „sprzętem” o parametrach określonych w specyfikacji technicznej stanowiącej załącznik nr 1 oraz zawartych w ofercie Wykonawcy, która stanowi załącznik nr 2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Dostawa polega na dostarczeniu sprzętu do siedziby Zamawia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 xml:space="preserve">Wykonawca zobowiązuje się do dostawy sprzętu w terminie </w:t>
      </w:r>
      <w:r>
        <w:rPr>
          <w:rFonts w:cs="Arial" w:ascii="Arial" w:hAnsi="Arial"/>
          <w:bCs w:val="false"/>
        </w:rPr>
        <w:t>21 dni</w:t>
      </w:r>
      <w:r>
        <w:rPr>
          <w:rFonts w:cs="Arial" w:ascii="Arial" w:hAnsi="Arial"/>
          <w:b w:val="false"/>
          <w:bCs w:val="false"/>
        </w:rPr>
        <w:t xml:space="preserve"> od daty zawarcia umowy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 dostarczony przedmiot umowy, określony w §1 ust. 1 Zamawiający zobowiązuje się zapłacić wynagrodzenie w wysokości ……………. zł brutto (słownie: ………………………….), zawierające podatek VAT ……%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Podstawą do wystawienia przez Wykonawcę faktury VAT, będą sporządzony przez Wykonawcę, podpisany przez przedstawiciela Zamawiającego protokół odbioru sprzętu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Zapłata wynagrodzenia, nastąpi przelewem na rachunek Wykonawcy nr ………………………………….., w terminie do 30 dni od dnia doręczenia Zamawiającemu faktury VAT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Fakturę VAT należy adresować na Zamawiającego: Powiat Wałbrzyski z siedzibą przy Al. Wyzwolenia 20-24, 58-300 Wałbrzych, NIP 886-26-33-345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ykonawca oświadcza, że jest płatnikiem podatku VAT od towarów i usług i posiada Numer Identyfikacji Podatkowej NIP …………………………. . Zamawiający upoważnia Wykonawcę do wystawiania faktur VAT bez podpisu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trony zobowiązują się, iż nie będą cedować wierzytelności z tytułu realizacji przedmiotu umowy na osoby trzecie.</w:t>
      </w:r>
    </w:p>
    <w:p>
      <w:pPr>
        <w:pStyle w:val="Tekstpodstawowy2"/>
        <w:tabs>
          <w:tab w:val="clear" w:pos="708"/>
          <w:tab w:val="left" w:pos="798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ykonawca udziela Zamawiającemu gwarancji jakości na dostarczony sprzęt w okresie …….. m-cy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(minimum 12 m-cy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>Termin gwarancji biegnie od dnia podpisania przez Zamawiającego protokołu odbioru sprzę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mach gwarancji Wykonawcę obciążają koszty dostawy części zamiennych, dojazdu serwisu, transportu sprzętu do serwisu oraz wymiany lub naprawy uszkodzonego sprzętu na wolny od wad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min usunięcia usterek w ramach gwarancji wyznacza się na 14 dni od momentu zgłoszenia reklamacji przez Zamawiającego. W przypadku skomplikowanych usterek, których nie można usunąć w terminie 14 dni Wykonawca zobowiązuje się na czas naprawy przekazać sprzęt zastępczy o takich samych walorach użytkow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wystąpienia usterki w sprzęcie poprzednio dwukrotnie naprawianym Zamawiającemu przysługuje prawo do wymiany tego sprzętu na fabrycznie nowy. Wymiana nastąpi w terminie 14 dni roboczych od momentu zgłoszenia reklamacji przez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Zamawiający może żądać od Wykonawcy zapłaty kary umown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>w razie odstąpienia przez Zamawiającego od umowy na skutek okoliczności, za które odpowiada Wykonawca - w wysokości 5% wartości umowy, o której mowa w §2 ust. 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dostawie przedmiotu umowy - w wysokości 0,2% wartości umowy, o której mowa w §2 ust. 1 za każdy dzień opóźnienia ponad termin określony w §1 ust. 4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usunięciu wad i usterek lub opóźnienia w wymianie sprzętu na fabrycznie nowy - w wysokości 0,2% wartości umowy, o której mowa w §2 ust. 1 za każdy dzień opóźnienia ponad termin oznaczony w §3 ust. 4 lub 5 umowy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. W takim wypadku Wykonawca będzie mógł żądać jedynie wynagrodzenia należnego mu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stawicielem Zamawiającego do koordynacji dostaw objętych przedmiotem umowy jest: Pan Andrzej Sokołowski – Naczelnik Wydziału Infrastruktury Powiatu i Ochrony Środowiska, telefon: 74 8460 656, 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a.sokolowski@powiat.walbrzych.pl</w:t>
        </w:r>
      </w:hyperlink>
      <w:r>
        <w:rPr>
          <w:rFonts w:cs="Arial" w:ascii="Arial" w:hAnsi="Arial"/>
          <w:b w:val="false"/>
        </w:rPr>
        <w:t xml:space="preserve">. 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ach nieuregulowanych niniejszą umową zastosowanie mają przepisy Kodeksu cywilnego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wynikłe z niniejszej umowy rozstrzygać będzie sąd miejsc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sporządzono w czterech jednobrzmiących egzemplarzach, trzy dla Zamawiającego i jeden dla Wykonawc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         .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1:00Z</dcterms:created>
  <dc:creator>Pracownik</dc:creator>
  <dc:description/>
  <cp:keywords/>
  <dc:language>en-US</dc:language>
  <cp:lastModifiedBy>Starostwo Powiatowe w Wałbrzychu</cp:lastModifiedBy>
  <cp:lastPrinted>2015-06-08T07:59:00Z</cp:lastPrinted>
  <dcterms:modified xsi:type="dcterms:W3CDTF">2015-06-09T10:13:00Z</dcterms:modified>
  <cp:revision>50</cp:revision>
  <dc:subject/>
  <dc:title>UMOWA GENERALNA </dc:title>
</cp:coreProperties>
</file>