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    .2015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5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Umowy jest wykonanie robót budowlanych w ramach zadania  pn.: „</w:t>
      </w:r>
      <w:r>
        <w:rPr>
          <w:rFonts w:cs="Arial Narrow" w:ascii="Arial Narrow" w:hAnsi="Arial Narrow"/>
          <w:b/>
        </w:rPr>
        <w:t xml:space="preserve">Modernizacja boiska sportowego przy Zespole Placówek Resocjalizacyjnych w Walimiu”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bjęty przedmiotem umowy obejmuj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piłkochwytu wysokości 5 m wzdłuż istniejącego budynku internatu oraz odkrytej części terenu  do wysokości kamiennego muru ograniczającego teren boiska od strony zagajnika  na dł. 23 m. Piłkochwyt  powinien  posiadać następujące elementy: słupy i stężenia stalowe malowane farbami chlorokauczukowymi, osadzenie słupów na stopach fundamentowych, linki naciągowe, siatka polipropylenowa w kolorze zielonym  o max. oczkach 10x10 cm z mocowaniem do linek naciągowych na karabinki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ę i montaż 2 szt. bramek do piłki ręcznej  3m x 2m /z tolerancją </w:t>
      </w:r>
      <w:r>
        <w:rPr>
          <w:rFonts w:eastAsia="Symbol" w:cs="Symbol" w:ascii="Symbol" w:hAnsi="Symbol"/>
        </w:rPr>
        <w:t></w:t>
      </w:r>
      <w:r>
        <w:rPr>
          <w:rFonts w:cs="Arial Narrow" w:ascii="Arial Narrow" w:hAnsi="Arial Narrow"/>
        </w:rPr>
        <w:t>10cm/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mocowanych w tulejach / do użytku  na boisku zewnętrznym / wraz z wyposażeniem / ramiona boczne  i rama dolna plus siatka oraz elementy mocujące bramkę /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ę i montaż kompletu słupków do gry w piłkę siatkową mocowanych w tulejach /do użytku  na boisku zewnętrznym /z możliwością ustawienia siatki na dowolnej wysokości w przedziale 106-250 cm, umożliwiających stosowanie ich do gry zarówno w siatkówkę jak i w tenisa i badmintona/. Słupki wyposażone w urządzenia naciągowe siatki oraz osłony słupów z pianki poliuretanowej, obszyte materiałem z PCV mocowanym wokół słupka siatkówki </w:t>
      </w:r>
      <w:r>
        <w:rPr>
          <w:rFonts w:cs="Arial Narrow" w:ascii="Arial Narrow" w:hAnsi="Arial Narrow"/>
          <w:b/>
        </w:rPr>
        <w:t>/planowany rozstaw między słupkami ok. 23 m/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wę 1 kompletu siatki do siatkówki z antenkami /wymiar siatki 9,5x1 m/ </w:t>
      </w:r>
      <w:r>
        <w:rPr>
          <w:rFonts w:cs="Arial Narrow" w:ascii="Arial Narrow" w:hAnsi="Arial Narrow"/>
          <w:b/>
        </w:rPr>
        <w:t>z linkami napinającymi o długości dostosowanej do w/w rozstawu słupów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 xml:space="preserve">Dostawę 1 kompletu linii do siatkówki z regulacją /możliwość regulacji wielkości boiska/ wykonane z tworzywa o szerokości taśmy 5 cm, linie mocowane do podłoża za pomocą szpilek przyczepionych na gumowych odcinkach na każdym z rogów, linie nawijane na nawijak.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>Wykonawca oświadcza, że przed podpisaniem umowy zapoznał się z warunkami lokalizacyjno- terenowymi miejsca prowadzenia i zakresu robót i uwzględnił je w ofercie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 . </w:t>
      </w:r>
      <w:r>
        <w:rPr>
          <w:rFonts w:cs="Arial Narrow" w:ascii="Arial Narrow" w:hAnsi="Arial Narrow"/>
          <w:b/>
        </w:rPr>
        <w:t>… czerw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2015 r.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   </w:t>
      </w:r>
      <w:r>
        <w:rPr>
          <w:rFonts w:cs="Arial Narrow" w:ascii="Arial Narrow" w:hAnsi="Arial Narrow"/>
          <w:b/>
        </w:rPr>
        <w:t>31 sierpień  2015 r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5 dni od daty zawarcia umow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8"/>
        </w:numPr>
        <w:spacing w:before="0" w:after="0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 ustalają wynagrodzenie ryczałtowe w wysokości: netto: ……………………………………………. zł   (słownie: …………………………………….00/10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 …….%: …………………………….zł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brutto: …………………………….. zł   </w:t>
      </w:r>
      <w:r>
        <w:rPr>
          <w:rFonts w:cs="Arial Narrow" w:ascii="Arial Narrow" w:hAnsi="Arial Narrow"/>
        </w:rPr>
        <w:t>(słownie: ………………………………… złotych 00/100).</w:t>
      </w:r>
    </w:p>
    <w:p>
      <w:pPr>
        <w:pStyle w:val="NormalnyWeb"/>
        <w:numPr>
          <w:ilvl w:val="0"/>
          <w:numId w:val="18"/>
        </w:numPr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określonej w formie kosztorysu ofertowego. Wynagrodzenie to odpowiada zakresowi przedstawionemu w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udzielenia informacji i niezbędnych wyjaśnień związanych                       z przedmiotem umowy jest podinspektor Pan Marek Resiak  tel.: (74) 84 60 556, fax.: (74) 84 60 617,      e-mail: </w:t>
      </w:r>
      <w:hyperlink r:id="rId3">
        <w:r>
          <w:rPr>
            <w:rStyle w:val="InternetLink"/>
            <w:rFonts w:cs="Arial Narrow" w:ascii="Arial Narrow" w:hAnsi="Arial Narrow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/gruzu/ oraz pokrycia kosztów ich transportu i skład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 Narrow" w:ascii="Arial Narrow" w:hAnsi="Arial Narrow"/>
        </w:rPr>
        <w:t>wykonanie przedmiotu umowy zgodnie, zasadami wiedzy technicznej oraz obowiązującymi przepisam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o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 ………………………………….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aktury VAT 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………. . </w:t>
      </w:r>
      <w:r>
        <w:rPr>
          <w:rFonts w:cs="Arial Narrow" w:ascii="Arial Narrow" w:hAnsi="Arial Narrow"/>
        </w:rPr>
        <w:t>Zamawiający upoważnia Wykonawcę do wystawienia faktury VAT bez podpisu Zamawiającego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 lit. b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ust. 1 za każdy dzień opóźnienia, licząc od ustalonego terminu usunięcia wad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13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9:00Z</dcterms:created>
  <dc:creator>Starostwo</dc:creator>
  <dc:description/>
  <cp:keywords/>
  <dc:language>en-US</dc:language>
  <cp:lastModifiedBy>Starostwo Powiatowe w Wałbrzychu</cp:lastModifiedBy>
  <cp:lastPrinted>2015-06-10T07:59:00Z</cp:lastPrinted>
  <dcterms:modified xsi:type="dcterms:W3CDTF">2015-06-10T09:03:00Z</dcterms:modified>
  <cp:revision>33</cp:revision>
  <dc:subject/>
  <dc:title>UMOWA Nr</dc:title>
</cp:coreProperties>
</file>