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kt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……….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</w:t>
      </w:r>
      <w:r>
        <w:rPr>
          <w:rFonts w:cs="Arial Narrow" w:ascii="Arial Narrow" w:hAnsi="Arial Narrow"/>
          <w:b/>
        </w:rPr>
        <w:t>zaprojektowanie i wykonanie robót budowlanych w zakresie przebudowy budynku gospodarczego – garażu  celem zapewnienia prawidłowego stanu technicznego, sprawności i wartości użytkowej obiektu w systemie – zaprojektuj i wybuduj</w:t>
      </w:r>
      <w:r>
        <w:rPr>
          <w:rFonts w:cs="Arial Narrow" w:ascii="Arial Narrow" w:hAnsi="Arial Narrow"/>
        </w:rPr>
        <w:t xml:space="preserve">, w ramach zadania inwestycyjnego pn.: </w:t>
      </w:r>
      <w:r>
        <w:rPr>
          <w:rFonts w:cs="Arial Narrow" w:ascii="Arial Narrow" w:hAnsi="Arial Narrow"/>
          <w:b/>
        </w:rPr>
        <w:t>”Przebudowa budynku zaplecza gospodarczego przy Zespole Placówek Resocjalizacyjnych w Walimiu”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Zamawiający zleca, a Wykonawca zobowiązuje się do wykonania dokumentacji projektowej (wraz z uzyskaniem i doręczeniem zamawiającemu stosownego zezwolenia na prowadzenie prac) łącznie z wykonaniem robót budowlanych na podstawie wykonanego projektu (zaprojektuj i wybuduj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acowanie dokumentacji technicznej przebudowy obiektu wraz z uzyskaniem stosownych zezwoleń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boty rozbiórkowe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ozbiórka stropodachu żelbetowego krytego papą;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ozbiórka obróbek blacharskich, rynien, rur spustowych;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ozbiórka ścian 1 piętra;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rozbiórka klatki schodowej z zamurowaniem otworu drzwiowego;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ozbiórka (częściowa) przewodów wentylacyjnych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murowanie przewodów kominowych, naprawa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prawa uszkodzeń murów, uzupełnienie, przemurowanie ścian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nowej posadzki betonowej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wentylacji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taż nowych drzwi garaż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zmocnienie stropu nad parterem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dachu dwuspadowego drewnianego krytego blachą, poddasze nieużytkowe.                        Kąt nachylenia dachu zgodnie z miejscowym planem zagospodarowania przestrzennego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mont elewacji zewnętrznej i tynków wewnętrznych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mont istniejącej instalacji elektrycznej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lowanie elewacji oraz ścian wewnętrznych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obróbek blacharskich, rynien, rur spustowych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budynku zaplecza gospodarczego przy Zespole Placówek Resocjalizacyjnych przy </w:t>
      </w:r>
      <w:r>
        <w:rPr>
          <w:rFonts w:cs="Arial Narrow" w:ascii="Arial Narrow" w:hAnsi="Arial Narrow"/>
        </w:rPr>
        <w:t>ul. Nowa Kolonia 9,  w Walimiu, dz. 347 obręb Wal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99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zakres prac oraz opis przedmiotu umowy określono  w programie funkcjonalno-użytk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formularzu cenowym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TextBody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Termin rozpoczęcia robót: </w:t>
      </w:r>
      <w:r>
        <w:rPr>
          <w:rFonts w:cs="Arial" w:ascii="Arial Narrow" w:hAnsi="Arial Narrow"/>
          <w:bCs/>
        </w:rPr>
        <w:t>roboty należy rozpocząć w terminie 7 dni od dnia przekazania placu budowy;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  </w:t>
      </w:r>
      <w:r>
        <w:rPr>
          <w:rFonts w:cs="Arial Narrow" w:ascii="Arial Narrow" w:hAnsi="Arial Narrow"/>
          <w:b/>
        </w:rPr>
        <w:t>31 październik  2015 r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7 dni od daty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3 umowy strony  ustalają wynagrodzenie ryczałtowe w wysokości: netto: ……………………………………………. zł  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……………… złotych 00/100).</w:t>
      </w:r>
    </w:p>
    <w:p>
      <w:pPr>
        <w:pStyle w:val="NormalnyWeb"/>
        <w:numPr>
          <w:ilvl w:val="0"/>
          <w:numId w:val="18"/>
        </w:numPr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. Wynagrodzenie to odpowiada zakresowi przedstawionemu w programie funkcjonalno-użytkowym. Zawiera ono ponadto koszty: wykonania dokumentacji projektowej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związane z odbiorami wykonanych robót, koszt wykonania dokumentacji powykonawczej oraz inne koszty wynikające z realizacji przedmiotu umo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o którym mowa w § 3 ust.1 rozliczane zostanie na podstawie faktury VAT wystawionej przez Wykonawcę, po zakończeniu całości robót wymienionych w §1 i odebranych protokołem odbioru końcowego robót o którym mowa w §10 ust. 4, stanowiącym załącznik do faktury. 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.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ds. 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owiązki stron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1.  Zamawiający</w:t>
      </w:r>
      <w:r>
        <w:rPr>
          <w:rFonts w:cs="Arial" w:ascii="Arial Narrow" w:hAnsi="Arial Narrow"/>
        </w:rPr>
        <w:t>, zobowiązuje się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tokolarnego przekazania Wykonawcy terenu budowy w terminie 7 dni od dnia zawarcia umow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 Narrow" w:hAnsi="Arial Narrow"/>
          <w:bCs/>
        </w:rPr>
        <w:t>pełnienia obowiązkowego nadzoru inwestorskiego nad realizacją budowy,  w zakresie wynikającym ze stosowanych przepisów ustawy z dnia 7 lipca 1994 r.  Prawo budowlane (tekst jednolity Dz. U. z 2013 roku poz.1409 ze zmianami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dbioru ukończonego przedmiotu umow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płaty wynagrodzenia Wykonawcy robót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</w:rPr>
        <w:t>2. Wykonawca</w:t>
      </w:r>
      <w:r>
        <w:rPr>
          <w:rFonts w:cs="Arial" w:ascii="Arial Narrow" w:hAnsi="Arial Narrow"/>
          <w:bCs/>
        </w:rPr>
        <w:t>, oprócz obowiązków wynikających z §1, zobowiązuje się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zgodnienia z Zamawiającym wykonanej dokumentacji projekt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zyjęcia terenu bud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tanowienia kierownika robót posiadającego niezbędne uprawnienia budowl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noszenia odpowiedzialności cywilnej od następstw nieszczęśliwych wypadków, które mogą wydarzyć się na placu budowy, od dnia przekazania terenu budowy Wykonawcy do dnia odbioru końcow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 Narrow" w:hAnsi="Arial Narrow"/>
          <w:bCs/>
        </w:rPr>
        <w:t>zabezpieczenia robót na czas wykonywania na czas trwania prac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znakowania miejsca robó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pewnienia miejsca wywozu materiałów rozbiórkowych oraz pokrycia kosztów ich transportu i składow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chrony przed uszkodzeniem i kradzieżą wykonanych przez siebie robót </w:t>
        <w:br/>
        <w:t>i powierzonego mu do ich realizacji mienia, aż do momentu odbioru  i przekazania w użytkow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iedokonywania czynności powodujących zniszczenie, uszkodzenie lub przemieszczenie  znaków geodez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formowania inspektora nadzoru, kiedy roboty zanikające lub ulegające zakryciu będą gotowe do zbadania i odbior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nia przedmiotu umowy zgodnie z zasadami wiedzy technicznej, obowiązującymi przepisami i normami i przekazania Zamawiające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uwania wad poszczególnych robót, w terminie nie dłuższym niż 14 dni od daty powzięcia wiadomości o zaistniałych wad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porządkowania terenu budowy, w ciągu 3 dni od zakończenia robó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cji wszystkich innych obowiązków wymienionych w programie funkcjonalno-użytkowym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erownictwo robót i nadzór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ierownikiem robót reprezentującym Wykonawcę na budowie będzie:</w:t>
      </w:r>
    </w:p>
    <w:p>
      <w:pPr>
        <w:pStyle w:val="TextBody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" w:ascii="Arial Narrow" w:hAnsi="Arial Narrow"/>
          <w:bCs/>
        </w:rPr>
        <w:t>Imię i nazwisko: ………………………………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" w:ascii="Arial Narrow" w:hAnsi="Arial Narrow"/>
          <w:bCs/>
        </w:rPr>
        <w:t>nr telefonu: ………………………………......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Przedstawicielem Zamawiającego na budowie będzie powołany przez niego inspektor nadzoru, który jest upoważniony do wydawania Wykonawcy poleceń związanych z jakością i ilością robót, które są niezbędne do prawidłowego wykonania przedmiotu umowy, zgodnie z umową i dokumentacją techniczną.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120" w:after="12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poczęcie robó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kontroli faktu rozpoczęcia robót, dokonanego  w obecności inspektora nadzoru i kierownika budowy. </w:t>
      </w:r>
    </w:p>
    <w:p>
      <w:pPr>
        <w:pStyle w:val="TextBody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Z czynności kontrolnych sporządza się protokół wg wzoru ustalonego przez Zamawiającego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7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7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7 dni roboczych od daty rozpoczęcia czynności odbior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 lit. b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/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6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9:00Z</dcterms:created>
  <dc:creator>Starostwo</dc:creator>
  <dc:description/>
  <cp:keywords/>
  <dc:language>en-US</dc:language>
  <cp:lastModifiedBy>Starostwo Powiatowe w Wałbrzychu</cp:lastModifiedBy>
  <cp:lastPrinted>2015-06-03T09:07:00Z</cp:lastPrinted>
  <dcterms:modified xsi:type="dcterms:W3CDTF">2015-06-03T12:54:00Z</dcterms:modified>
  <cp:revision>58</cp:revision>
  <dc:subject/>
  <dc:title>UMOWA Nr</dc:title>
</cp:coreProperties>
</file>