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99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jektowanie i wykonanie robót budowlanych w ramach zadania inwestycyjnego pn. Przebudowa budynku zaplecza gospodarczego przy Zespole Placówek Resocjalizacyjnych w Walim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5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wykona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299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6-03T12:44:00Z</dcterms:modified>
  <cp:revision>128</cp:revision>
  <dc:subject/>
  <dc:title>Załącznik do wniosku</dc:title>
</cp:coreProperties>
</file>